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ноября 2014 года № 4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268"/>
        <w:gridCol w:w="2835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ой Полине Роман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ОУДОД «ДЮСШ «Олимпик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швили Давиду Георги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чук Никите Михайловичу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у Игорю Серг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рову Аддулу-Муталибу Анзо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у Егору Андр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ву Степану Алекс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у Сергею Алекс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у Ренату Фарид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шны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ыеву Эмилю Ринат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ковой Валерии Байзулл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ой Анастасии Олег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Игнату Геворк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ой Елизавете Пет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ой Владе Владими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Максиму Алекс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Диане Роман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у Руслану Алекс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у Александру Валер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юк Людмиле Иван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нину Сергею Дмитри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у Федору Серг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у Александру Витал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ой Елизавете Денис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у Антону Дмитри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у Никите Серг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Жанне Владими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у Константину Владислав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цких Борису Викто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у Ивану Андр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имову Эдгару Юр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нову Богдану Евген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г. Калини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цкову Никите Александ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кому Кириллу Владими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нь Алексею Александ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нгелине Владими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Светлане Александ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ой Кристине Олег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йзате Артемие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ой Полине Рамиз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у Алексею Никола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3"/>
        <w:gridCol w:w="989"/>
        <w:gridCol w:w="2401"/>
        <w:gridCol w:w="2824"/>
      </w:tblGrid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ой Елене Артем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ОУДОД «ДЮСШ «Олимпик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ой Екатерине Геннадь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ину Артему Роман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нову Кирилл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у Артему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нову Даниле Михай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ой Олесе Игор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кову Денису Анатол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цкой Елизавете Василь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ой Анастасии Дмитри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у Артему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у Роману Олег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туридзе Даниил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у Иван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Роману Владими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Любови Серге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ой Жанне Александр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ой Ирине Игор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у Владиславу Игор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у Константину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ой Анастасии Серге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ой Надежде Михайл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ой Алине Олег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листовой Софье Андре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Дмитрию Игор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лыж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у Артему Михай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скому Александру Вячеслав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у Геннадию Пав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нбергу Максиму Георги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ину Сергею Роман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Екатерине Анатоль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у Руслану Алекс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мазову Василию Денис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ириллу Никола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у Павлу Васил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у Курбану Мурса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района Саратов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у Дмитрию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у Алексею Дмитри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сян Артему Арту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ному Никите Юр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у Александр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у Даниле Михай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Дмитрию Валентин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ой Марии Ильинич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у Сергею Игор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 Олегу Дмитри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венко Александр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Михаилу Эдуард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у Максиму Анатол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у Ивану Иль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у Данил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у Евгению Вадим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у Артему Владими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у Алексею Евген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у Илье Владими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миной Марии Петр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Евгению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у Евгению Евген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ушкиной Наталии Денис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ой Полине Василь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аевой Анастасии Станиславо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шиной Маргарите Юрьевне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екерову Равилю Ростэм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у Роман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кову Кириллу Вадим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тову Андрею Каиржан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тову Артёму Каиржан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юкову Павл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ёву Вячеславу Алекс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у Александру Вадим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хиреву Александр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ову Ровшану Иса Оглы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аеву Руслан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у Артёму Валер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у Глебу Игор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Роману Иль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у Дмитрию Алекс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у Даниилу Дмитри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у Никите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у Никите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у Артёму Серг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йнику Максиму Васил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у Александру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ач Роману Владими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у Павлу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утдинову Тимуру Эльми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у Денису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иките Александр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у Владиславу Алекс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у Андрею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кину Алексею Андре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Роману Михайло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еву Никите Валерьевичу</w:t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82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126"/>
        <w:gridCol w:w="2977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ельсону Аркадию Борис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ой Анастасии Владими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ой Лии Анвер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у Никите Дмитри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у Дмитрию Руслан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у Андрею Алекс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у Андрею Викто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ой Веронике Расимовн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ян Артуру Геворг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у Максиму Юр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зову Эльвину Магомед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Владиславу Владислав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у Евгению Владими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у Максиму Андр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у Вадиму Андре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у Михаилу Валерь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у Дмитрию Владими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ву Михаилу Александ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у Богдану Руслан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по спортивным единоборствам имени С.Р. Ахмерова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126"/>
        <w:gridCol w:w="2835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у Александру Владими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у Владиславу Владими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у Александру Александро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 Артуру Серг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лину Максиму Георгиевичу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гребле академической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возложить на первого заместителя министра                 А.В. Абросимова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                                                                                                               Н.Б. Бриленок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Uliya</dc:creator>
  <dc:description/>
  <dc:language>en-US</dc:language>
  <cp:lastModifiedBy>Чудина Татьяна Николаевна</cp:lastModifiedBy>
  <dcterms:modified xsi:type="dcterms:W3CDTF">2017-02-02T10:18:00Z</dcterms:modified>
  <cp:revision>2</cp:revision>
  <dc:subject/>
  <dc:title/>
</cp:coreProperties>
</file>