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1.06.2015 №  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276"/>
        <w:gridCol w:w="992"/>
        <w:gridCol w:w="2268"/>
        <w:gridCol w:w="992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му Никите Льв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у Олегу Владими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у Никите Серг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боксу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овой Софье Руслан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й Надежде Александ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у Дмитрию Серг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баеву Павлу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рихину Владиславу Олег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пауэрлифтинг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у Дмитрию Александ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пауэрлифтинг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ой Ирине Александ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й Анастасии Александ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вой Ирине Андр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Карине Алекс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ндаревой Ольге Михайл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ой Анне Василь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ой Екатерине Алекс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й Анне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й Алине Денис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ой Кристине Александ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киной Екатерине Дмитри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за Анастасии Дмитри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ой Инге Роман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ой Александре Евгень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ой Полине Андр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ой Кристине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ход Анастасии Александ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уриани Диане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е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ой Алене Вячеслав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Светлане Дмитри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кян Эмме Никола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ой Виктории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ой Ирине Андр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зовой Дарье Игор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ой Ульяне Алекс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ской Ольге Рашид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ской Яне Владими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мовой Дарине Талап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оян Лидии Согомон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й Эмиле Александ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уб Дарье Григорь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ой Елене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ой Анастасии Алекс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нёвой Александре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нковой Анне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вой Анастасии Михайл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ой Ольге Пет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ой Надежде Алекс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ой Екатерине Андр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й Юлии Андр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ой Елизавете Денис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 Анне Михайл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ой Мире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Д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у Денису Виктор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Софье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ой Анастасии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воду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Софье Денис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воду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шевой Анастасии Серге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воду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каеву Никите Евген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воду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ину Игорю Борис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ушу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у Алексею Денис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ой Ксении Владими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ачковой Оксане Юрь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у Арману Абин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Дмитрию Серг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у Валерию Серге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хову Михаилу Михайл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ову Павлу Юр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Екатерине Валерье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евич Алине Вячеслав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ени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у Андрею Константино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ову Андрею Витал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арье Владимировн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еву Алану Анатольевич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ДО «СОСДЮСШОР по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у «Сокол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418"/>
        <w:gridCol w:w="992"/>
        <w:gridCol w:w="2268"/>
        <w:gridCol w:w="992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Дарье Серг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ой Дарье Дмитри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ени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ой Карине Анатоль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имени Т.В. Казанкиной г. Петров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ой Олесе Серг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ени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у Илье Алекс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Пугачевская 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ой Олесе Викто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шиной Анастасии Денис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Екатерине Андр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цкой Анастасии Иван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ой Олесе Игор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ой Зарине Константин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ени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Максиму Геннадь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Ольге Александ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у Гаррисону Юлиан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у Илье Андр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у Семену Владимир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многоборь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у Матвею Василь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ировой Софии Рамиль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у Святославу Игор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у Руслану Юзбег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ан Виталию Никола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ой Ирине Игор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шкалиеву Ильдару Равиль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ой Елене Олег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р.п. Дергачи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ченко Кристине Алекс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ой Марии Василь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у Роману Игор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у Владимиру Виктор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й Марии Евгень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ой Алине Алекс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ой Виктории Артём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киной Олесе Серг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ой Варваре Алекс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й Екатерине Денис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ой Наиле Таги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Марии Владислав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ой Снежанне Дмитри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ой Елизавете Дмитри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ой Дарье Андр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ута Екатерине Дмитри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мян Лилите Айк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ко Софье Владими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ановой Диане Викто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иенко Анастасии Александ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куловой Ренате Наил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ой Ульяне Андр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ой Анне Андр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ой Елизавете Станислав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шиной Маргарите Юрь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ой Яне Серг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Ольге Михайл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й Екатерине Владими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ой Елизавете Александро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у Ивану Серг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ой Кристине Алекс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у Дмитрию Владимир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ову Кириллу Олег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 Балако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ой Яне Серг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Балашовского муниципального райо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у Дмитрию Роман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вленко Александру Иван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шину Андрею Серг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ому Антону Серг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ой Анастасии Евгень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у Александру Серг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у Максиму Андр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ой Виктории Виталь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у Илье Михайл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нцеву Ивану Владимир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ий Анне Андр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у Кириллу Никола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ДЮСШ» Энгельского муниципального района Саратовской области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ак Артему Леонид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у Рамазану Саадула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у Эдуарду Владимир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у Валерию Никола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нову Даниле Андр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ну Руслану Никола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у Роману Игор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у Алексею Алекс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ой Кристине Андреевн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у Андрияну Андр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ени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ухину Денису Максим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имени Т.В. Казанкиной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у Даниилу Александро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имени Т.В. Казанкиной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ровска Саратовской област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у Алексею Алексеевич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тищево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ой Анастасии Игор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ву Даниилу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у Артём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у Артему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ой Екатерине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овой Александре Борис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фехтованию им. Г.И. Шварц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у Рамилю Фатих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у Родион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ой Анастасии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ой Владе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Елизавете Тхан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ой Ангелине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ой Валерии Витал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ой Софь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ой Алине Анатол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ой Виктории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настасии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 Виктории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ян Софье Юр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ой Еле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Полине Дмитр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Валерии Максим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Жанне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 Даниил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ой Дарье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ой Ксении Олег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гяну Артуру Гевор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у Евгени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юку Алексею Евген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у Дмитри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ой Марии Андр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ой Александр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по спортивным единоборствам имени С.Р. Ахмер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юх Дмитрию Вита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у Ринату Эльда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рки Георгию Насиб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робову Владимир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нко Иван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у Павлу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усову Иван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пан Ксении Константин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у Константин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 Во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у Алексею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у Дмитрию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ЮСШ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ск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у Арсену Арту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Дарье Олег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диновой Кристине Шевкет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кусинкай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буллаеву Магомеду Габибул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й Ан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у Сергею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иной Татьяне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ой Анжелике Станислав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ГАУ имени Н.И. Вавил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у Егор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зову Руслану Умид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у Ярослав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у Дмитрию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хину Вадиму Льв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Евгению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яеву Максиму Юр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овой Анастасии Алексе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ушкиной Наталье Денис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ой Анастасии Денис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Глебу Витал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у Илье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ину Александр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у Артём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у Николаю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Александр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у Павлу Вадим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киной Анастасии Анато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И.о. министра                                                                                                     А.В. Абросим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5:00Z</dcterms:created>
  <dc:creator>Uliya</dc:creator>
  <dc:description/>
  <dc:language>en-US</dc:language>
  <cp:lastModifiedBy>Чудина Татьяна Николаевна</cp:lastModifiedBy>
  <cp:lastPrinted>2015-06-03T13:40:00Z</cp:lastPrinted>
  <dcterms:modified xsi:type="dcterms:W3CDTF">2017-02-02T10:25:00Z</dcterms:modified>
  <cp:revision>2</cp:revision>
  <dc:subject/>
  <dc:title/>
</cp:coreProperties>
</file>