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val="en-US" w:eastAsia="en-US"/>
        </w:rPr>
        <w:drawing>
          <wp:inline distT="0" distB="0" distL="0" distR="0">
            <wp:extent cx="57086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ИНИСТЕРСТВО МОЛОДЕЖНОЙ ПОЛИТИКИ,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СПОРТА И ТУРИЗМА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12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12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1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3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30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 01.12.2016 №  611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г. Сарат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своении спортивных разряд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ить спортивный разряд «Кандидат в мастера спорта»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34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у Николаю Игор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й бо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«Универсальный бой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марову Даниилу Вале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еняткину Анатолию Вале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тхэквон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шенко Кириллу Руслан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тхэквон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истюк Ивану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тхэквон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ьдиеву Рамазану Багаудин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хэквон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тхэквон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мсутдинову Ильмасу Ильда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ькобеж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Региональная спортивная федерация конькобеж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гаевой Лилии Руслан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ицкому Алексею Никола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сину Андрею Владими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скову Вячеславу Ю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у Дмитрию Вале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нову Александру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вой Виктории Александ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ову Данилу 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ютинскому Яну Витал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ханову Мусе Зайпула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киной Яне Александ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ратьеву Андрею Владими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саеву Казбеку Гудрат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ову Ерлану Жахет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бунову Алексею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кову Дмитрию Ю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арус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ковой Александре Олег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арус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маковой Дарине Олег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евой Елизавете Эрнест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ечко Валерии Павл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Милене Тхан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йкиной Олеси Серг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дряшовой Эллине Юр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киной Арине Дмитри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ой Валерии Олег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осян Римме Гари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мушкину Алексею Васил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лиц с П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а лиц с поражением О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ябликову Дмитрию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кбокс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СОО «Саратовская областная ассоциация кикбоксинг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анасьеву Артему Олег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укконен Анастасии Андр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усовой Дарье Дмитри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чковскому Даниле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омодель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кову Ярославу Викто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ое областное Региональное отделение ООО «Федерация всестилевого каратэ Росс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елину Кириллу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фехтования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хову Артему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фехтования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анову Роману Дмитри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ивной гимнастики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ой Алине Владими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ивной гимнастики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ить I спортивный разряд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34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одиной Светлане Никола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лиц с П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а лиц с ПО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сареву Даниилу Виталь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лиц с ПОД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а лиц с ПОД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у Дмитрию Вячеслав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у Евгению Вадим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у Егору Алексе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у Павлу Валерь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аеву Максим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у Сергею Анатоль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кину Семену Юрь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ееву Сергею Алексе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ихину Даниле Алексе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у Кириллу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яевой Кадрие Рустем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новскому Валерию Михайл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еевой Алене Андр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ой Екатерине Серг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у Валерию Евгень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енко Даниле Владими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дину Илье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кину Матвею Владими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кину Сергею Серге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никову Михаилу Алексе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унову Никите Дмитри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якиной Кристине Олег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бадминт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куре Станиславу Валерь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бадминтон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ыдбиной Ксении Андр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ицыной Юлии Виталь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мендровской Юлии Серг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аратовская областная федерация эстетическ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баевой Вере Павл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аратовская областная федерация эстетическ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челинцевой Варвар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аратовская областная федерация эстетическ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киной Ксении Серг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аратовская областная федерация эстетическ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апаевой Алине Руслан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аратовская областная федерация эстетическ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ковой Екатерине Серг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областная федерация спортивного туризм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хановой Алене Владимир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областная федерация спортивного туризм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ченко Никите Александ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областная федерация спортивного туризм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ееву Алексею Вячеслав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арус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фоновой Марии Андр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ниной Виктории Алекс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нину Максиму Серге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евой Полине Евгень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у Петру Алексе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иевой Алине Джахид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ыкиной Анастасии Тимоф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омовой Анастасии Андр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роновой Юлии Валерь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нко Оксане Виктор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еву Артему Алексе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шидову Марселю Расим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гирбегову Шамилю Расим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йдаровой Софии Серг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имовой Ангелине Серг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ебовой Виктории Анатоль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ковой Алене Александр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ой Карине Серг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линой Яне Андр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еву Александру Валерь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шину Денису Серге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у Михаилу Игор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ое областное Региональное отделение ООО «Федерация всестилевого каратэ Росс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чугиной Алисе Дмитри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стилевое карат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ое областное Региональное отделение ООО «Федерация всестилевого каратэ Росси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еву Ильдару Хамзя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 слепы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ОФСО «Федерация спорта слепых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алевой Алисе Юрь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фехтования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нину Игорю Владимиро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фехтования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товой Дарье Алекс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у Григорию Евгень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анову Кириллу Витальевич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ковой Марии Ильинич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бабкиной Светлане Михайл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жевикиной Анне Владимир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ла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ой Любови Викторо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СО «Федерация пулевой и стендовой стрел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ой Полине Алексеевн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СО «Федерация пулевой и стендовой стрель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дить спортивный разряд «Кандидат в мастера спорта»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у Владислав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юкову Александр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новьевой Татья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вой Марии Владими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дзюдо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щенко Ксении Алекс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бадминт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у Артему Анато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енкову Виктору Михайл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ашовой Валерии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ховику Александру Игор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ову Егор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кову Денису Борис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ковой Юлии Вячеслав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чкину Никите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ирбекову Шамилю Магомед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ый разряд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цкому Владиславу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цевой Ксении Владими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знику Илье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верову Алексею Евген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ниной Полине Михайл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пыреву Михаи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бадминтон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анович Веронике Денис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спортивной гимнастики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ецову Кириллу Вади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ванову Никола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гушеву Наилю Рав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порта-шоссе, велоспорта-трека, велоспорта-маунтинбайк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ой Анастасии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сановой Дарь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хоменко Галине Олег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анину Даниле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овьеву Антон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бникову Илье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тисову Денис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акроба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аратовская областная федерация спортивной акроба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у Максим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ову Матвею Вас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заместитель министра                                                                            А.В. Коз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51:00Z</dcterms:created>
  <dc:creator>EsinaUV</dc:creator>
  <dc:description/>
  <dc:language>en-US</dc:language>
  <cp:lastModifiedBy>Чудина Татьяна Николаевна</cp:lastModifiedBy>
  <cp:lastPrinted>2016-12-01T14:41:00Z</cp:lastPrinted>
  <dcterms:modified xsi:type="dcterms:W3CDTF">2017-02-02T10:51:00Z</dcterms:modified>
  <cp:revision>2</cp:revision>
  <dc:subject/>
  <dc:title/>
</cp:coreProperties>
</file>