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Arial" w:hAnsi="Arial" w:eastAsia="Times New Roman" w:cs="Arial"/>
          <w:sz w:val="20"/>
          <w:lang w:eastAsia="ru-RU"/>
        </w:rPr>
      </w:pPr>
      <w:r>
        <w:rPr>
          <w:rFonts w:eastAsia="Times New Roman" w:cs="Arial" w:ascii="Arial" w:hAnsi="Arial"/>
          <w:sz w:val="20"/>
          <w:lang w:val="en-US" w:eastAsia="en-US"/>
        </w:rPr>
        <w:drawing>
          <wp:inline distT="0" distB="0" distL="0" distR="0">
            <wp:extent cx="570865" cy="999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6" r="-6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МИНИСТЕРСТВО МОЛОДЕЖНОЙ ПОЛИТИКИ,</w:t>
      </w:r>
    </w:p>
    <w:p>
      <w:pPr>
        <w:pStyle w:val="Normal"/>
        <w:suppressAutoHyphens w:val="true"/>
        <w:overflowPunct w:val="false"/>
        <w:autoSpaceDE w:val="false"/>
        <w:spacing w:lineRule="auto" w:line="288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  <w:t>СПОРТА И ТУРИЗМА САРАТОВ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88" w:before="0" w:after="0"/>
        <w:jc w:val="center"/>
        <w:textAlignment w:val="baseline"/>
        <w:rPr>
          <w:rFonts w:ascii="Arial" w:hAnsi="Arial" w:eastAsia="Times New Roman" w:cs="Arial"/>
          <w:b/>
          <w:b/>
          <w:sz w:val="12"/>
          <w:szCs w:val="20"/>
          <w:lang w:val="en-US" w:eastAsia="ru-RU"/>
        </w:rPr>
      </w:pPr>
      <w:r>
        <w:rPr>
          <w:rFonts w:eastAsia="Times New Roman" w:cs="Arial" w:ascii="Arial" w:hAnsi="Arial"/>
          <w:b/>
          <w:sz w:val="12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32170" cy="0"/>
                <wp:effectExtent l="0" t="3175" r="0" b="31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67.05pt,7.3pt" ID="Прямая соединительная 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32170" cy="2540"/>
                <wp:effectExtent l="635" t="15875" r="635" b="1587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208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05pt,4pt" ID="Прямая соединительная линия 2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overflowPunct w:val="false"/>
        <w:autoSpaceDE w:val="false"/>
        <w:spacing w:lineRule="auto" w:line="288" w:before="0" w:after="0"/>
        <w:jc w:val="center"/>
        <w:textAlignment w:val="baseline"/>
        <w:rPr>
          <w:rFonts w:ascii="Arial CYR" w:hAnsi="Arial CYR" w:eastAsia="Times New Roman" w:cs="Arial CYR"/>
          <w:b/>
          <w:b/>
          <w:sz w:val="12"/>
          <w:szCs w:val="20"/>
          <w:lang w:eastAsia="ru-RU"/>
        </w:rPr>
      </w:pPr>
      <w:r>
        <w:rPr>
          <w:rFonts w:eastAsia="Times New Roman" w:cs="Arial CYR" w:ascii="Arial CYR" w:hAnsi="Arial CYR"/>
          <w:b/>
          <w:sz w:val="12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88" w:before="0" w:after="0"/>
        <w:jc w:val="center"/>
        <w:textAlignment w:val="baseline"/>
        <w:rPr>
          <w:rFonts w:ascii="Arial CYR" w:hAnsi="Arial CYR" w:eastAsia="Times New Roman" w:cs="Arial CYR"/>
          <w:b/>
          <w:b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b/>
          <w:sz w:val="20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88" w:before="0" w:after="0"/>
        <w:jc w:val="center"/>
        <w:textAlignment w:val="baseline"/>
        <w:rPr>
          <w:rFonts w:ascii="Arial CYR" w:hAnsi="Arial CYR" w:eastAsia="Times New Roman" w:cs="Arial CYR"/>
          <w:b/>
          <w:b/>
          <w:sz w:val="30"/>
          <w:szCs w:val="20"/>
          <w:lang w:eastAsia="ru-RU"/>
        </w:rPr>
      </w:pPr>
      <w:r>
        <w:rPr>
          <w:rFonts w:eastAsia="Times New Roman" w:cs="Arial CYR" w:ascii="Arial CYR" w:hAnsi="Arial CYR"/>
          <w:b/>
          <w:sz w:val="30"/>
          <w:szCs w:val="20"/>
          <w:lang w:eastAsia="ru-RU"/>
        </w:rPr>
        <w:t>ПРИКАЗ</w:t>
      </w:r>
    </w:p>
    <w:p>
      <w:pPr>
        <w:pStyle w:val="Normal"/>
        <w:tabs>
          <w:tab w:val="clear" w:pos="708"/>
          <w:tab w:val="left" w:pos="1560" w:leader="none"/>
          <w:tab w:val="left" w:pos="5812" w:leader="none"/>
        </w:tabs>
        <w:suppressAutoHyphens w:val="true"/>
        <w:overflowPunct w:val="false"/>
        <w:autoSpaceDE w:val="false"/>
        <w:spacing w:lineRule="auto" w:line="288" w:before="0" w:after="0"/>
        <w:jc w:val="center"/>
        <w:textAlignment w:val="baseline"/>
        <w:rPr>
          <w:rFonts w:ascii="Arial CYR" w:hAnsi="Arial CYR" w:eastAsia="Times New Roman" w:cs="Arial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 CYR" w:ascii="Arial CYR" w:hAnsi="Arial CYR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 01.08.2016 №  406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г. Саратов</w:t>
      </w:r>
    </w:p>
    <w:p>
      <w:pPr>
        <w:pStyle w:val="Normal"/>
        <w:tabs>
          <w:tab w:val="clear" w:pos="708"/>
          <w:tab w:val="center" w:pos="-2694" w:leader="none"/>
          <w:tab w:val="right" w:pos="-255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исвоении спортивных разрядов</w:t>
      </w:r>
    </w:p>
    <w:p>
      <w:pPr>
        <w:pStyle w:val="Normal"/>
        <w:tabs>
          <w:tab w:val="clear" w:pos="708"/>
          <w:tab w:val="center" w:pos="-2694" w:leader="none"/>
          <w:tab w:val="right" w:pos="-255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-2694" w:leader="none"/>
          <w:tab w:val="right" w:pos="-2552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разрядными нормами и требованиями Единой всероссийской спортивной классификации, административным регламентом по предоставлению министерством молодежной политики, спорта и туризма Саратовской области государственной услуги «Присвоение спортивных разрядов (кандидат в мастера спорта и I спортивный разряд) и квалификационной категории «Спортивный судья первой категории» утвержденным приказом № 287 от 15 августа 2012 года и на основании представленных документов</w:t>
      </w:r>
    </w:p>
    <w:p>
      <w:pPr>
        <w:pStyle w:val="Normal"/>
        <w:tabs>
          <w:tab w:val="clear" w:pos="708"/>
          <w:tab w:val="center" w:pos="-2694" w:leader="none"/>
          <w:tab w:val="right" w:pos="-255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-2694" w:leader="none"/>
          <w:tab w:val="right" w:pos="-255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-2694" w:leader="none"/>
          <w:tab w:val="right" w:pos="-255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ЫВАЮ:</w:t>
      </w:r>
    </w:p>
    <w:p>
      <w:pPr>
        <w:pStyle w:val="Normal"/>
        <w:tabs>
          <w:tab w:val="clear" w:pos="708"/>
          <w:tab w:val="center" w:pos="-2694" w:leader="none"/>
          <w:tab w:val="right" w:pos="-255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2694" w:leader="none"/>
          <w:tab w:val="right" w:pos="-255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своить спортивный разряд «Кандидат в мастера спорта»:</w:t>
      </w:r>
    </w:p>
    <w:p>
      <w:pPr>
        <w:pStyle w:val="Normal"/>
        <w:tabs>
          <w:tab w:val="clear" w:pos="708"/>
          <w:tab w:val="center" w:pos="-2694" w:leader="none"/>
          <w:tab w:val="right" w:pos="-2552" w:leader="none"/>
        </w:tabs>
        <w:suppressAutoHyphens w:val="true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126"/>
        <w:gridCol w:w="3402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спорт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реждение,</w:t>
            </w:r>
          </w:p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ашину Владимиру Михайло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ьский военный институт материального обеспеч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какову Александру Алексее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ьский военный институт материального обеспеч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корину Никите Алексее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ьский военный институт материального обеспеч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кину Александру Юрье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ратовский военный Краснознаменный институ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шкову Артему Николае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ьский военный институт материального обеспеч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ильеву Роману Олего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иатлон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триатлон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фарову Эльдару Рашадо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иатлон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триатлон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влампиеву Ивану Александро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иатлон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триатлон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новой Елене Николае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иатлон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триатлон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ючковой Елизавете Денисо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иатлон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триатлон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инькову Сергею Сергее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иатлон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триатлон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илину Юрию Юрье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туризм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О «Саратовская областная федерация спортивного туризм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илиной Ирине Вилорье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туризм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О «Саратовская областная федерация спортивного туризм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афонову Артему Александро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в вод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Ассоциация по прыжкам в воду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афонову Егору Александро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в вод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Ассоциация по прыжкам в воду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дреевой Ульяне Андрее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в вод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Ассоциация по прыжкам в воду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дриенко Александру Дмитрие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в вод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Ассоциация по прыжкам в воду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оненко Софье Сергее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в вод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Ассоциация по прыжкам в воду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дрик Степану Александро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в вод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Ассоциация по прыжкам в воду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ковой Арине Константино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в вод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Ассоциация по прыжкам в воду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нтуковой Светлане Юрье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в вод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Ассоциация по прыжкам в воду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строву Иннокентию Дмитрие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в вод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Ассоциация по прыжкам в воду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ину Глебу Андрее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в вод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Ассоциация по прыжкам в воду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дковой Александре Владимиро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в вод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Ассоциация по прыжкам в воду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скому Матвею Владимиро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в вод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Ассоциация по прыжкам в воду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вак Яне Олего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в вод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Ассоциация по прыжкам в воду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дковой Анастасии Сергее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в вод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Ассоциация по прыжкам в воду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уравлеву Егору Александро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в вод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Ассоциация по прыжкам в воду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арову Александру Алексее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в вод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Ассоциация по прыжкам в воду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цепилину Антону Валерье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в вод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Ассоциация по прыжкам в воду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у Алексею Романо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в вод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Ассоциация по прыжкам в воду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ширину Кириллу Дмитрие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в вод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Ассоциация по прыжкам в воду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ешову Даниле Андрее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в вод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Ассоциация по прыжкам в воду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дыгину Владиславу Александро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в вод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Ассоциация по прыжкам в воду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овченко Софье Денисо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в вод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Ассоциация по прыжкам в воду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укину Константину Василье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в вод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Ассоциация по прыжкам в воду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япиной Дарье Владимиро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в вод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Ассоциация по прыжкам в воду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аровой Алине Николае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в вод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Ассоциация по прыжкам в воду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чук Анастасии Владимиро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в вод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Ассоциация по прыжкам в воду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ковкину Владимиру Юрье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в вод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Ассоциация по прыжкам в воду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щеряковой Александре Дмитрие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в вод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Ассоциация по прыжкам в воду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чинникову Ивану Максимо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в вод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Ассоциация по прыжкам в воду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ипову Даниле Юрье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в вод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Ассоциация по прыжкам в воду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ровичу Кириллу Олего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в вод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Ассоциация по прыжкам в воду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ову Владимиру Андрее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в вод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Ассоциация по прыжкам в воду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хину Андрею Денисо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в вод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Ассоциация по прыжкам в воду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жейкину Ивану Михайло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в вод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Ассоциация по прыжкам в воду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енко Степану Сергее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в вод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Ассоциация по прыжкам в воду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арину Максиму Никито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в вод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Ассоциация по прыжкам в воду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кину Ивану Максимо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в вод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Ассоциация по прыжкам в воду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ридонову Даниилу Евгенье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в вод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Ассоциация по прыжкам в воду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ву Егору Сергее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в вод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Ассоциация по прыжкам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щевой Тамаре Дмитрие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в вод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Ассоциация по прыжкам в воду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буркаеву Никите Евгенье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в вод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Ассоциация по прыжкам в воду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шкину Всеволоду Олего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 в вод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Ассоциация по прыжкам в воду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росимовой Екатерине Сергее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ьсультановой Ренате Максимо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икановой Алине Алексее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лудковой Марине Александро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оваловой Софии Сергее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овой Ирине Максимо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ловой Анастасии Константино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ченко Татьяне Алексее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иенковой Дарье Алексее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тарееву Михаилу Алексее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ское многоборь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портивная федерация морского многоборья и судомодельного спорт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уравлеву Денису Алексее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ское многоборь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портивная федерация морского многоборья и судомодельного спорт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шкину Владиславу Владимиро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гребного спорт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ченко Максиму Вячеславо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уэрлифтинг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пауэрлифтинг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зняку Александру Валентино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оспорт-шосс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велосипедного спорт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тышовой Елизавете Дмитрие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оспорт-шосс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велосипедного спорт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лецовой Юлии Вениаминов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оспорт-шосс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велосипедного спорт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ренко Дмитрию Владимирович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б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Спортивная федерация самбо Саратов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2694" w:leader="none"/>
          <w:tab w:val="right" w:pos="-255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своить I спортивный разряд:</w:t>
      </w:r>
    </w:p>
    <w:p>
      <w:pPr>
        <w:pStyle w:val="Normal"/>
        <w:tabs>
          <w:tab w:val="clear" w:pos="708"/>
          <w:tab w:val="center" w:pos="-2694" w:leader="none"/>
          <w:tab w:val="right" w:pos="-255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268"/>
        <w:gridCol w:w="3402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спорт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реждение,</w:t>
            </w:r>
          </w:p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нскому Максиму Анатоль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ьба из штатного или табельного оруж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йсковая часть № 89553 </w:t>
            </w:r>
          </w:p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Светлый Саратовской обла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яковой Юлии Андре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Региональная спортивная федерация легкой атле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рнеге Даниле Витальевичу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Региональная спортивная федерация легкой атле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фанасьеву Олегу Андреевичу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О «Саратовская федерация спортивного ориентирования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откову Сергею Александр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О «Саратовская федерация спортивного ориентирования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досову Антону Андре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О «Саратовская федерация спортивного ориентирования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яеву Николаю Владимир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шк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Спортивная федерация шашек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зюнову Евгению Рустам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бокс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овитову Роману Геннадь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бокс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ткову Илье Дмитри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бокс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олаевой Марии Андре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бокс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етаеву Владиславу Серге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бокс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ой Наталье Анатоль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бокс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огенову Даниле Юрь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бокс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бининой Ксении Ивано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левая стрельб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пулевой и стендовой стрельбы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шкину Даниле Игор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левая стрельб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пулевой и стендовой стрельбы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ееву Дмитрию Вячеслав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гребного спорт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нееву Сергею Алексе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гребного спорт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нихину Даниле Алексе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гребного спорт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дину Илье Александр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гребного спорт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кину Сергею Серге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гребного спорт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куше Ивану Иван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ратовский военный Краснознаменный институ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дову Дмитрию Виктор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ратовский военный Краснознаменный институ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онтьеву Роману Александр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ратовский военный Краснознаменный институ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кину Роману Алексе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ратовский военный Краснознаменный институ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щулину Андрею Андре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ратовский военный Краснознаменный институ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ыкину Александру Петр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ратовский военный Краснознаменный институ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хангельскому Александру Александр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ское многоборь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портивная федерация морского многоборья и судомодельного спорт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дасову Максиму Никола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ское многоборь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портивная федерация морского многоборья и судомодельного спорт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рахтину Александру Максим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ское многоборь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портивная федерация морского многоборья и судомодельного спорт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дину Максиму Александр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ское многоборь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Спортивная федерация морского многоборья и судомодельного спорта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исовой Анне Серге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иной Софье Александро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хровой Екатерине Денисо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трофановой Валерии Александро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биной Юлии Анатоль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тиной Алисе Алексе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ягину Александру Серге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б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Спортивная федерация самбо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онову Анатолию Дмитри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б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Спортивная федерация самбо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ыкову Александру Василь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б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Спортивная федерация самбо Саратовской обла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кошкину Михаилу Алексе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б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Спортивная федерация самбо Саратов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2694" w:leader="none"/>
          <w:tab w:val="right" w:pos="-255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твердить спортивный разряд «Кандидат в мастера спорта»:</w:t>
      </w:r>
    </w:p>
    <w:p>
      <w:pPr>
        <w:pStyle w:val="Normal"/>
        <w:tabs>
          <w:tab w:val="clear" w:pos="708"/>
          <w:tab w:val="center" w:pos="-2694" w:leader="none"/>
          <w:tab w:val="right" w:pos="-255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268"/>
        <w:gridCol w:w="3402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спорт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реждение,</w:t>
            </w:r>
          </w:p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харевой Ирине Андре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ндаревой Ольге Михайло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ват Елизавете Ивано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оровой Анне Василь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лонкиной Валерии Серге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енко Наталии Михайло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ьиной Анне Серге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веза Анастасии Дмитри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яхиной Инге Романо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бедевой Александре Евгень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виновой Екатерине Никола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озовой Полине Александро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пикян Эмме Никола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мановой Ирине Андре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льской Дарье Станиславо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мербулатовой Наталье Геннадь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игуб Дарье Григорь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киной Анастасии Алексе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киной Марии Алексе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рановой Елене Серге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бровину Андрею Виктор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гребного спорт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уравлеву Никите Алексе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гребного спорт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мову Илье Никола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гребного спорт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чину Даниилу Александр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гребного спорт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ыловой Елизавете Михайло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гребного спорт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ышеву Александру Никола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гребного спорт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нову Артему Александр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гребного спорт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кину Александру Дмитри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гребного спорт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ыновой Александре Серге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усны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Спортивная федерация парусного спорт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инарчуку Валерию Григорь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усны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Спортивная федерация парусного спорт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пахиной Валерии Владимиро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усны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Спортивная федерация парусного спорт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язеву Дмитрию Валерь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оспорт-шосс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велосипедного спорт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чкасовой Арине Александро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оспорт-шосс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велосипедного спорт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лайкину Михаилу Роман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оспорт-шосс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велосипедного спорт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арову Никите Серге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оспорт-шосс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велосипедного спорт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итневу Кириллу Александр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боловны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О «Федерация рыболовного спорта Саратов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2694" w:leader="none"/>
          <w:tab w:val="right" w:pos="-255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твердить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портивный разряд:</w:t>
      </w:r>
    </w:p>
    <w:p>
      <w:pPr>
        <w:pStyle w:val="Normal"/>
        <w:tabs>
          <w:tab w:val="clear" w:pos="708"/>
          <w:tab w:val="center" w:pos="-2694" w:leader="none"/>
          <w:tab w:val="right" w:pos="-255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268"/>
        <w:gridCol w:w="3402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спорт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реждение,</w:t>
            </w:r>
          </w:p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шкину Владиславу Владимиро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гребного спорт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ьцевой Ксении Владимиро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гребного спорт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ниной Полине Михайло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ебной спор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гребного спорта Саратовской област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футе Катерине Дмитрие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сенко Ольге Михайло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омовой Елизавете Александро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 «Саратовская областная федерация художественной гимнастики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ицкому Алексею Николаевич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оспорт-шосс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велосипедного спорта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бибулиной Валерии Александровн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оспорт-шосс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О «Федерация велосипедного спорт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2694" w:leader="none"/>
          <w:tab w:val="right" w:pos="-255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center" w:pos="-2694" w:leader="none"/>
          <w:tab w:val="right" w:pos="-2552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-2694" w:leader="none"/>
          <w:tab w:val="right" w:pos="-255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-2694" w:leader="none"/>
          <w:tab w:val="right" w:pos="-255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-2694" w:leader="none"/>
          <w:tab w:val="right" w:pos="-2552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ый заместитель министра                                                                            А.В. Козл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47:00Z</dcterms:created>
  <dc:creator>EsinaUV</dc:creator>
  <dc:description/>
  <dc:language>en-US</dc:language>
  <cp:lastModifiedBy>Чудина Татьяна Николаевна</cp:lastModifiedBy>
  <cp:lastPrinted>2016-08-01T09:31:00Z</cp:lastPrinted>
  <dcterms:modified xsi:type="dcterms:W3CDTF">2017-02-02T10:47:00Z</dcterms:modified>
  <cp:revision>2</cp:revision>
  <dc:subject/>
  <dc:title/>
</cp:coreProperties>
</file>