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0"/>
        </w:rPr>
      </w:pPr>
      <w:r>
        <w:rPr>
          <w:rFonts w:cs="Times New Roman" w:ascii="Times New Roman" w:hAnsi="Times New Roman"/>
          <w:caps/>
          <w:color w:val="000000"/>
          <w:sz w:val="28"/>
          <w:szCs w:val="20"/>
        </w:rPr>
        <w:t xml:space="preserve">правительство  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val="en-US"/>
        </w:rPr>
        <w:t>C</w:t>
      </w:r>
      <w:r>
        <w:rPr>
          <w:rFonts w:cs="Times New Roman" w:ascii="Times New Roman" w:hAnsi="Times New Roman"/>
          <w:caps/>
          <w:color w:val="000000"/>
          <w:sz w:val="28"/>
          <w:szCs w:val="20"/>
        </w:rPr>
        <w:t xml:space="preserve">аратовской области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СТАНОВЛЕНИЕ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ConsPlusTitle"/>
        <w:tabs>
          <w:tab w:val="clear" w:pos="708"/>
          <w:tab w:val="left" w:pos="5103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из резервного фонда Правительства Саратовской области, методике распределения и порядке предоставления иных межбюджетных трансфертов бюджетам муниципальных районов, городских округов и поселений Саратовской области на укрепление материально-технической базы муниципальных учреждений, осуществляющих деятельность в сфере физической культуры и 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аратовской област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Саратовской области 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з резервного фонда Правительства Саратовской области текущего года министерству молодежной политики и спорта области  3 130,0 тыс. рублей на предоставление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/>
      </w:pP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 (приложение № 1);</w:t>
      </w:r>
    </w:p>
    <w:p>
      <w:pPr>
        <w:pStyle w:val="ConsPlusNormal"/>
        <w:ind w:firstLine="540"/>
        <w:jc w:val="both"/>
        <w:rPr/>
      </w:pP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 (приложение №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муниципального района, городского округа, поселения области об использовании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 муниципальных районов, городских округов и поселений области, получившим из областного бюджета иные межбюджетные трансферты на укрепление материально-технической базы муниципальных учреждений, осуществляющих деятельность в сфере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в министерство молодежной политики и спорта области не позднее 15 января года, следующего за отчетным,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целевым использованием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це-губернатор Саратовской области -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Р.В. Бусар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арат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2022 г. № _____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ПРЕДЕЛЕНИЯ И ПОРЯДКЕ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тодику распределения и порядок предоставления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, за счет средств резервного фонда Правительства Саратовской области (далее - иной межбюджетный трансфер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едоставления иного межбюджетного трансферта является укрепление материально-технической базы муниципальных учреждений, осуществляющих деятельность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ого межбюджетного трансферта, предоставляемого бюджету i-го муниципального района, городского округа, поселения области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заявленная потребность i-го муниципального района, городского округа, поселения области на укрепление материально-технической базы муниципальных учреждений, осуществляющих деятельность в сфер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обеспеченности иным межбюджетным трансфертом, предоставляемым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беспеченности иным межбюджетным трансфертом, предоставляемым из областного бюджета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= С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- общий объем иного межбюджетного трансферта, предусмотренны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расчетная потребность муниципальных районов, городских округов и поселений области в средствах областного бюджета без учета доли местных бюджетов на укрепление материально-технической базы муниципальных, осуществляющих деятельность в сфер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&lt;= 1, то он принимается равным рассчитанному 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&gt; 1, то он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ение иного межбюджетного трансферта бюджетам муниципальных районов, городских округов и поселений области осуществляется министерством молодежной политики и спорта области не позднее 30 рабочих дней со дня выделения соответствующих средств из резервного фонда Правительства Саратовской области на счета, открытые Управлением Федерального казначейства по Саратовской области для учета поступлений и их распределения между бюджетами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ой межбюджетный трансферт носит целевой характер и не подлежит направлению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использования иного межбюджетного трансферта не по целевому назначению соответствующие средства взыскиваются в областной бюджет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по состоянию на 1 января финансового года, следующего за годом предоставления иного межбюджетного трансферта, остатки иного межбюджетного трансферта, находящиеся на едином счете местного бюджета и счетах для учета субсидий на иные цели муниципальных бюджетных и автономных учреждений, подлежат возврату в доход областного бюджета в течение первых 15 рабочих дней финансового года, следующего за годом предоставления иного межбюджетного трансф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использованный остаток иного межбюджетного трансферта не перечислен в доход областного бюджета, указанные средства подлежат взысканию в доход областного бюджет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муниципальных районов, городских округов и поселений области несут ответственность за своевременное представление сведений об использовании иного межбюджетного трансферта и их достовер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арат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2022 г. N _____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9"/>
      <w:bookmarkEnd w:id="1"/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НЫХ МЕЖБЮДЖЕТНЫХ ТРАНСФЕРТОВ БЮДЖЕ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, ГОРОДСКИХ ОКРУГОВ И ПОСЕЛЕНИЙ ОБЛАСТИ НА УКРЕПЛЕНИЕ МАТЕРИАЛЬНО-ТЕХНИЧЕСКОЙ БАЗЫ МУНИЦИПАЛЬНЫХ УЧРЕЖДЕНИЙ, ОСУЩЕСТВЛЯ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 СФЕРЕ ФИЗИЧЕСКОЙ КУЛЬТУРЫ И СПОРТ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535"/>
        <w:gridCol w:w="2268"/>
        <w:gridCol w:w="16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районов,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, муниципальных районов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-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ым районам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родским округам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м Прави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____________ №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орма от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ргана местного самоуправления муниципального района, городского округа, поселения области об использовании иных межбюджетных трансфертов бюджетам  муниципальных районов, городских округов и поселений области  на укрепление материально-технической базы муниципальных учреждений  и муниципальных унитарных предприятий, осуществляющих деятельность в сфере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 (городского округа, поселения обла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 использовании иных межбюджетных трансфертов бюджетам  муниципальных районов, городских округов и поселений области  на укрепление материально-технической базы муниципальных учреждений, осуществляющих деятельность в сфере физической культуры и спо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________ год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рублей)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17"/>
        <w:gridCol w:w="993"/>
        <w:gridCol w:w="1670"/>
        <w:gridCol w:w="1115"/>
        <w:gridCol w:w="1682"/>
        <w:gridCol w:w="1721"/>
        <w:gridCol w:w="1721"/>
        <w:gridCol w:w="1695"/>
        <w:gridCol w:w="1736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района (городского округа, поселения)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усмотрено сводной бюджетной росписью бюджета муниципального района (городского округа, поселения )области 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объемы финансирования из областного бюджета (нарастающим итогом с начала год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ление доходов на счет администратора доходов местного бюджета (нарастающим итогом с начала г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совые расходы главного распорядителя средств местного бюджета (нарастающим итогом с начала года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совые расходы муниципальных учреждений и муниципальных унитарных предприятий (нарастающим итогом с начала года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становлено дебиторской задолженности прошлых лет в бюджет муниципального района (городского округа,  поселения) обла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вращено дебиторской задолженности прошлых лет в областной бюджет из бюджета муниципального района (городского округа, поселения) област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к средств иного межбюджетного трансферта на конец отчетного период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едином счете бюджета муниципального района (городского округа) поселения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счетах муниципальных учреждений и муниципальных унитарных предприятий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водитель  органа в сфере физической культуры и спорт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района ( городского округа, поселения) области          ____________ 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(Ф.И.О.)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итель бухгалтерской службы 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ргана в сфере физической культуры и спорт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района  ( городского округа, поселения)  области (при наличии должности)               ____________    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(Ф.И.О.)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                          ____________ 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.И.О.)       (контактный телефо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Саратовской области «О выделении средств из резервного фонда Правительства Саратовской области, методике распределения и порядке предоставления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»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аспоряжения «О выделении средств из резервного фонда Правительства Саратовской области, методике распределения и порядке предоставления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 министерством молодежной политики и спорта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Саратовской областной Думы от 20 марта 2022 г.  № 12-285 в адрес Губернатора Саратовской области направлены предложения депутатов Саратовской области по распределению средств на укрепление материально-технической базы учреждений социальной сферы на 2022 год за счет средств из резервного фонда Правительства Саратовской область (далее- предлож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распоряжения Правительства Саратовской области «О выделении средств из резервного фонда Правительства Саратовской области, методике распределения и порядке предоставления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» в соответствии с указанными предложениями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правовая и антикоррупционная экспертиза проведен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области                                                                                 Р.В. Гриб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Саратовской области «О выделении средств из резервного фонда Правительства Саратовской области, методике распределения и порядке предоставления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, осуществляющих деятельность в сфере физической культуры и спорта»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распоряжения Правительства Саратовской области «О выделении средств из резервного фонда Правительства Саратовской области, методике распределения и порядке предоставления иных межбюджетных трансфертов бюджетам муниципальных районов, городских округов и поселений области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» в соответствии с указанными предлож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указанного проекта необходимо выделить бюджетные ассигнования из резервного фонда Правительства Саратовской области в 2022 году на указанные мероприятия в сумме 3130,0 тыс.  рубл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области                                                                                 Р.В. Гриб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qFormat/>
    <w:pPr>
      <w:spacing w:lineRule="auto" w:line="240" w:before="0" w:after="0"/>
      <w:ind w:right="3232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55DE9F2E51EFF60E64A3DF3C0FB3C9AA44714A2CC367348D063C8D774DF8E925EC2B4B7527FEBA7ACA306CDA3A7D44E5C5E332FDDD017734A3798Q2E7M" TargetMode="External"/><Relationship Id="rId3" Type="http://schemas.openxmlformats.org/officeDocument/2006/relationships/hyperlink" Target="consultantplus://offline/ref=4BD55DE9F2E51EFF60E65430E5ACA63491AA1C10A4C83B2D138D659F8824D9DBD21EC4E5F3147BE1F3FDE353C0A8F29B0A0D4D312EC1QDE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6:00Z</dcterms:created>
  <dc:creator>MS_BogdanovaIV</dc:creator>
  <dc:description/>
  <cp:keywords/>
  <dc:language>en-US</dc:language>
  <cp:lastModifiedBy>Божанова Наталия Викторовна</cp:lastModifiedBy>
  <cp:lastPrinted>2022-04-07T15:52:00Z</cp:lastPrinted>
  <dcterms:modified xsi:type="dcterms:W3CDTF">2022-04-07T12:05:00Z</dcterms:modified>
  <cp:revision>3</cp:revision>
  <dc:subject/>
  <dc:title/>
</cp:coreProperties>
</file>