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860"/>
      </w:tblGrid>
      <w:tr>
        <w:trPr/>
        <w:tc>
          <w:tcPr>
            <w:tcW w:w="5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ложение № 1 к приказу министерства молодежной политики и спорта Саратовской области № ______ от ______________  202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нозирования поступлений доходов в областной бюджет, в отношении которых министерство молодежной политики и спорта области осуществляет полномочия главного администратора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ая Методика прогнозирования разработана в целях реализации министерством молодежной политики и спорта области (далее - Министерство) полномочий главного администратора доходов и администратора доходов в части поступлений доходов областного бюджета, администрируемых Министерством, а также в целях единообразия использования методов оценки доходов областного бюджета для прогнозирования поступлений доходов в бюджет Саратовской области при формировании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ика необходима для создания единой методической базы подготовки прогноза и обеспечения полноты поступления доходов в бюджет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доходов областного бюджета, администрирование которых осуществляет Министерство, опреде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 и действующим на дату составления прогн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ходы областного бюджета, закрепленные за Министерством,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огнозируемые, но фактически поступающие в доход областного бюджета (доходы, которые носят заявительный или нерегулярный (несистемный) характе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прогнозируемых (нерегулярных) доходов осуществляется на основе данных о фактических поступления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гнозирование поступлений доходов в текущем финансовом году, очередном финансовом году и плановом периоде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екущего финансового года на основании данных о фактических поступлениях доходов за истекшие месяцы эт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чередного финансового года и планового периода на основании данных по фактическим поступлениям в отчетном и предшествующем ему годах, по прогнозным данным на текущий финансовый год, очередной финансовый год и первый год план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Для расчета прогнозного объема поступлений по каждому виду доходов применяется один из следующих методов расчета (комбинация следующих метод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реднение - расчет, осуществляемый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одам доходов 2 18 02010 02 0000 150, 2 18 02020 02 0000 150, 2 18 02030 02 0000 150, 2 19 27111 02 0000 150, 2 19 27139 02 0000 150 прогнозный объем поступлений принимается равным нулю и корректируется в течение первых             15 рабочих дней текущего финансового года на сумму фактически сложившихся на 1 января остатков, подлежащих возврату в бюджет из которого были предоставлены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возмездным поступлениям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осуществляется на основании распределения межбюджетных трансфертов между бюджетами субъектов Российской Федерации в соответствии с проектом федерального закона о федеральном бюджете на очередной финансовый год и на плановый период, официально опубликованном в информационно-телекоммуникационной сети Интернет и (или) иными правовыми актами Российской Федерации. При отсутствии в проекте федерального бюджета или иных правовых актах Российской Федерации распределения между бюджетами субъектов Российской Федерации межбюджетных трансфертов прогнозные объемы поступлений по ним принимаются равными нулю;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оду дохода 1 08 07340 01 0000 110 прогнозирование осуществляется исходя из количества региональных спортивных федераций, подлежащих аккредитации в планируемом периоде, и размера государственной пошлины в соответствии с п.73 статьи 333.33 Налогового кодекса РФ (часть I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меняемый метод расчета, формула расчета, алгоритм расчета, описание показателей, применяемых для прогнозирования </w:t>
      </w:r>
      <w:r>
        <w:rPr>
          <w:rFonts w:cs="Times New Roman" w:ascii="Times New Roman" w:hAnsi="Times New Roman"/>
          <w:bCs/>
          <w:sz w:val="28"/>
          <w:szCs w:val="28"/>
        </w:rPr>
        <w:t>доходов областного бюджета, администрируемых Министерством указаны в приложении № 1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ормирование прогноза доходов осуществляется в соответствии с порядком разработки проекта закона области об областном бюджете на очередной финансовый год и на плановый период, утвержденным Правительством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гноза поступления доходов на плановый период берется прогноз доходов на очередной финансовый год по каждому доходному источ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 и законодательств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7:00Z</dcterms:created>
  <dc:creator>MS_BogdanovaIV</dc:creator>
  <dc:description/>
  <dc:language>en-US</dc:language>
  <cp:lastModifiedBy>Божанова Наталия Викторовна</cp:lastModifiedBy>
  <cp:lastPrinted>2021-06-08T11:24:00Z</cp:lastPrinted>
  <dcterms:modified xsi:type="dcterms:W3CDTF">2022-01-25T05:51:00Z</dcterms:modified>
  <cp:revision>3</cp:revision>
  <dc:subject/>
  <dc:title/>
</cp:coreProperties>
</file>