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75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МИНИСТЕРСТВО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en-US" w:eastAsia="en-US"/>
        </w:rPr>
      </w:pPr>
      <w:r>
        <w:rPr>
          <w:b/>
          <w:spacing w:val="14"/>
          <w:sz w:val="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en-US" w:eastAsia="en-US"/>
        </w:rPr>
      </w:pPr>
      <w:r>
        <w:rPr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</w:t>
      </w:r>
      <w:r>
        <w:rPr>
          <w:b/>
          <w:sz w:val="30"/>
        </w:rPr>
        <w:t xml:space="preserve">П Р И К А З                                 ПРОЕКТ            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 утверждении методики  прогнозирования поступлений доходов в  областной бюджет, в отношении которых министерство молодежной политики и спорта Саратовской области осуществляет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твердить методику прогнозирования поступлений доходов в  областной бюджет, в отношении которых министерство молодежной политики и спорта Саратовской области осуществляет полномочия главного администратора доходов,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делу планирования и исполнения бюджета (Н.А. Плясунова) осуществлять прогнозирование доходов в областной бюджет, в отношении которых министерство молодежной политики и спорта Саратовской области осуществляет полномочия главного администратора доходов, в соответствии с вышеуказанной метод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. 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4. Контроль за исполнением настоящего приказа оставляю за первым заместителем министра А.А. Абраши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инистр</w:t>
        <w:tab/>
        <w:tab/>
        <w:tab/>
        <w:tab/>
        <w:tab/>
        <w:tab/>
        <w:t xml:space="preserve">                        </w:t>
        <w:tab/>
        <w:t>А.В. Аброс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6:00Z</dcterms:created>
  <dc:creator>MS_BogdanovaIV</dc:creator>
  <dc:description/>
  <cp:keywords/>
  <dc:language>en-US</dc:language>
  <cp:lastModifiedBy>Божанова Наталия Викторовна</cp:lastModifiedBy>
  <cp:lastPrinted>2021-06-08T11:24:00Z</cp:lastPrinted>
  <dcterms:modified xsi:type="dcterms:W3CDTF">2022-01-25T10:35:00Z</dcterms:modified>
  <cp:revision>4</cp:revision>
  <dc:subject/>
  <dc:title/>
</cp:coreProperties>
</file>