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en-US" w:eastAsia="en-US"/>
        </w:rPr>
      </w:pPr>
      <w:r>
        <w:rPr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b/>
          <w:b/>
          <w:sz w:val="30"/>
        </w:rPr>
      </w:pPr>
      <w:r>
        <w:rPr>
          <w:b/>
          <w:sz w:val="30"/>
        </w:rPr>
        <w:t>П Р И К А З                                 ПРОЕКТ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О внесении изменений в приказ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т 19 октября 2017  года № 560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авительства Саратовской области от             26 февраля 2010 года № 64-П «Об условиях оплаты труда работников государственных автономных учреждений Сарат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Внести измен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приказ министерства молодежной политики и спорта Саратовской области от 19 октября 2017 года № 560 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оплаты труда руководителей государственных автономных учреждений, подведомственных министерству молодежной политики, спорта и туризма Саратовской области, их заместителей и главных бухгалтеров</w:t>
      </w:r>
      <w:r>
        <w:rPr>
          <w:rFonts w:eastAsia="Calibri" w:cs="Times New Roman" w:ascii="Times New Roman" w:hAnsi="Times New Roman"/>
          <w:bCs/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наименование приказ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оплаты труда руководителей государственных автономных учреждений, подведомственных министерству молодежной политики  и спорта Саратовской области, их заместителей и главных бухгалтеров</w:t>
      </w:r>
      <w:r>
        <w:rPr>
          <w:rFonts w:eastAsia="Calibri"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пункты 1 и 2 приказ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ты труда руководителей государственных автономных учреждений, подведомственных министерству молодежной политики и спорта Саратовской области, их заместителей и главных бухгалтеров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кратности должностного оклада руководителей государственных автономных учреждений, подведомственных министерству молодежной политики и спорта области, согласно приложению N 2.</w:t>
      </w:r>
      <w:r>
        <w:rPr>
          <w:rFonts w:eastAsia="Calibri"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в приложении № 1 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наименование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«Порядок </w:t>
      </w:r>
      <w:r>
        <w:rPr>
          <w:rFonts w:cs="Times New Roman" w:ascii="Times New Roman" w:hAnsi="Times New Roman"/>
          <w:sz w:val="26"/>
          <w:szCs w:val="26"/>
        </w:rPr>
        <w:t>оплаты труда руководителей государственных автономных учреждений, подведомственных министерству молодежной политики  и спорта Саратовской области, их заместителей и главных бухгалтеров</w:t>
      </w:r>
      <w:r>
        <w:rPr>
          <w:rFonts w:eastAsia="Calibri"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пункт 5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-копии документов, подтверждающих достижение показателей эффективности и результативности деятельности государственных автономных учреждени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пункт 5.5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-копии документов, подтверждающих достижение показателей эффективности и результативности деятельности государственных автономных учреждени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в пункте 5.7. абзац шестой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в пункте 5.8. абзацы 2 и 3 исключить,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невыполнение больше 5 % показателей качества и (или) объема, установленных государственным заданием на оказание государственных услуг (выполнение рабо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прекращение и(или) приостановление деятельности спортивного сооружения в результате аварийных ситуаций более чем на сутки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в приложении № 1 к Порядку </w:t>
      </w:r>
      <w:r>
        <w:rPr>
          <w:rFonts w:cs="Times New Roman" w:ascii="Times New Roman" w:hAnsi="Times New Roman"/>
          <w:sz w:val="26"/>
          <w:szCs w:val="26"/>
        </w:rPr>
        <w:t>оплаты труда руководителей государственных автономных учреждений, подведомственных министерству молодежной политики  и спорта Саратовской области, их заместителей и главных бухгалтер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пункт 1 изложить в следующей редакции:</w:t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46"/>
        <w:gridCol w:w="1987"/>
        <w:gridCol w:w="1474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е оздоровительные лагер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уровень наполняемости лагеря в летний оздоровительный сезон в % от максимальной разрешенной наполняе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-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8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7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64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5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»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приложение № 3 к Порядку </w:t>
      </w:r>
      <w:r>
        <w:rPr>
          <w:rFonts w:cs="Times New Roman" w:ascii="Times New Roman" w:hAnsi="Times New Roman"/>
          <w:sz w:val="26"/>
          <w:szCs w:val="26"/>
        </w:rPr>
        <w:t>оплаты труда руководителей государственных автономных учреждений, подведомственных министерству молодежной политики  и спорта Саратовской области, их заместителей и главных бухгалтеров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</w:rPr>
        <w:t>КРИТЕРИИ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ЦЕНКИ ЭФФЕКТИВНОСТИ И РЕЗУЛЬТАТИВНОСТИ ДЕЯТЕЛЬНОСТИ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СУДАРСТВЕННОГО АВТОНОМНОГО УЧРЕЖДЕНИЯ ДЛЯ ОПРЕДЕЛЕНИЯ РАЗМЕРА СТИМУЛИРУЮЩИХ ВЫПЛАТ РУКОВОДИТЕЛЕЙ, ЗАМЕСТИТЕЛЕЙ РУКОВОДИТЕЛЯ И ГЛАВНЫХ БУХГАЛТЕРОВ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85"/>
        <w:gridCol w:w="2154"/>
        <w:gridCol w:w="119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евые показатели эффективности деятельности государственного автоном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итерии оценки эффективности и результативности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бал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ые школы олимпийского резерва и спортивные школы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ность контингента (отношение количества учащихся на отчетную дату к количеству учащихся, фактически набранных на начало учебного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- 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- 5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- 4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е 4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спортсменов, повысивших разряд, в общей фактической численности учащихся (отношение числа спортсменов, повысивших уровень своего спортивного мастерства, к общему числу спортсменов на отчетную дат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0 - 6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- 4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- 3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 - 2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2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овень исполнения Календарного плана по спортивной подготовке на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 - 8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 - 7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- 6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е 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овень исполнения Перспективного плана спортивной подготовки (определяется процент исполнения по каждому показателю Перспективного плана, затем высчитывается средний показатель исполнения (сумма процентов, деленная на количество показателей)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 - 8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 - 7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- 6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е 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учащихся, выполнивших переводные нормативы, в общем количестве учащихся, принимавших участие в сдаче переводных нормативов) за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 - 2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 - 1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- 7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- 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бал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3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учащихся, выполнивших переводные нормативы, в общем количестве учащихся, принимавших участие в сдаче переводных нормативов) за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- 7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- 5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 - 4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 - 3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2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облюдение сроков и качеств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овень доходов от оказания платных услуг (за исключением государственных услуг (работ) в рамках государственного задания) по сравнению с аналогичным периодом прошлого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ыше 10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- 10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 - 9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8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средств, направленных на укрепление МТБ за счет средств из внебюджетных источников (ремонтные работы, приобретение основных средств и материальных запасов) в общем объеме доходов из внебюджетных источ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%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- 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- 7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- 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нее 5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омплектованность кадр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 - 100% от штатного расписа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80% от штатного распис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сотрудников, которые повысили квалификацию, от среднесписочной численности работников на отчетную да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%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- 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- 7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- 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- 2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ыше 3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9% до 1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14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облю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оля закупок "малого объема", осуществленных у единственного поставщика (подрядчика, исполнителя) с использованием электронных магазинов, в совокупном объеме закупок "малого объем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 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60% до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е оздоровительные лагеря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детей, у которых улучшились показатели здоровья, к общему числу отдыхающи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- 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и третий квартал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 - 7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7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бал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оведенных культурных и физкультурных мероприятий в расчете на одну смен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и выш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и третий квартал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 - 1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1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бал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плана по подготовке лагеря к оздоровительной кампании и консервации лаге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и четвертый квартал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выполне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облюдение сроков и качеств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плана по продаже путевок (отношение количества проданных путевок к запланированному к продаже количеству путевок. Данные о планируемом к продаже количестве путевок направляется учреждением в адрес Министерства ежегодно до 1 мар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- 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 -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 - 7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 - 6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средств, направленных на укрепление МТБ за счет средств из внебюджетных источников (ремонтные работы, приобретение основных средств и материальных запасов) в общем объеме доходов из внебюджетных источ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%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- 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- 7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- 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5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ыше 3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9% до 1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14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облю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закупок "малого объема", осуществленных у единственного поставщика (подрядчика, исполнителя) с использованием электронных магазинов, в совокупном объеме закупок "малого объем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 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60% до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спортивными мероприятиями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плана проведения физкультурно-массовых и спортивных мероприятий (отношение количества проведенных физкультурно-массовых и спортивных мероприятий к количеству мероприятий по утвержденным сметам расходов на проведение мероприят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 - 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 - 9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 - 84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 - 74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- 64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е 5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оведенных спортивных и физкультурно-массовых мероприятий среди студ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ыше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- 1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- 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- 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ие мероприят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облюдение сроков и качеств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плана по доходам (отношение объема фактически полученных доходов от предпринимательской и иной приносящей доход деятельности к плановому объему согласно плану финансово-хозяйственной деятельности учреж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- 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 -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 - 7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 - 6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ие роста просроченной дебиторской задолж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т задолженности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ие роста задолженност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омплектованность кадр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менее 80% от штатного расписа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80% от штатного распис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работников, имеющих высшее профессиональное образование, в общей численности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- 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 -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 - 7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 - 6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бал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ыше 3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9% до 1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14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облю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закупок "малого объема", осуществленных у единственного поставщика (подрядчика, исполнителя) с использованием электронных магазинов, в совокупном объеме закупок "малого объем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 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60% до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культурно-спортивные центры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Основная деятельность государственного автономного учреж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ность контингента (отношение количества занимающихся на отчетную дату к количеству занимающихся, фактически набранных на начало учебного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ше 7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- 7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- 5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е 5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оведенных спортивных и физкультурно-массов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и более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шт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шт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роводилось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граждан, выполнивших нормативы комплекса ГТО, в общей численности населения, принявшего участие в сдаче нормативов комплекса ГТО, на базе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% и выш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- 3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 - 29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2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и качества предоставления отчетности и информации по запросам министерства молодежной политики и спорта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облюдение сроков и качеств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рушение сроков и качества (наличие служебной записки должностных лиц Министерства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плана по доходам (отношение объема фактически полученных доходов от предпринимательской и иной приносящей доход деятельности к плановому объему согласно плану финансово-хозяйственной деятельности учреж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- 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 -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 - 7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 - 6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ие роста просроченной дебиторской задолж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т задолженности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, квартальн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ие рост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омплектованность кадр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 - 100% от штатного расписа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80% от штатного распис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работников, повысивших квалификацию, в общей численности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е 2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  балл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- 5% от общего количества работающих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бал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- 8% от общего количества работающих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бал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9 и более 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бал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Эффективность деятельности учреждения в сфере закупок товаров, работ, услу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осуществления закупок конкурентными способами в общем объеме закупок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ыше 30% от 2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1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14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сроков планирования и осуществления закупок, размещения в ЕИС информации и сведений о закупках, предусмотренных действующим законодательством о закупк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облю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оля закупок «малого объема», осуществленных у единственного поставщика (подрядчика, исполнителя) с использованием электронных магазинов, в совокупном объеме закупок «малого объем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 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ьная, годов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60% до 80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ее 6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 Отделу правового обеспечения обеспечить направление копии настоящего прика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 Управление Министерства юстиции Российской Федерации по Саратовской области - в семидневный срок со дня его перво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</w:rPr>
        <w:t>3. Информационно-аналитическому отделу обеспечить направление копии настоящего приказа в министерство информации и печати Саратовской области - не позднее одного рабочего дня после его принятия и размещение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4. 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5. Контроль за исполнением настоящего приказа оставляю за первым заместителем министра А.А. Абраши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инистр</w:t>
        <w:tab/>
        <w:tab/>
        <w:tab/>
        <w:t xml:space="preserve">                    </w:t>
        <w:tab/>
        <w:tab/>
        <w:tab/>
        <w:tab/>
        <w:t>А.В. Аброси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72AFB9A48CF6114042AE5E87DC2AFC4ACA94AA9D9F40B922E201585ADC5B5D971EF86169322BE44FD3A3AEE3900A6416204F2C0F5CE6FA8DA283E0e0T3I" TargetMode="External"/><Relationship Id="rId4" Type="http://schemas.openxmlformats.org/officeDocument/2006/relationships/hyperlink" Target="consultantplus://offline/ref=A26921E2D45978ECF3758FF1621FDF36C7D65462D558FCEEAE33206B90FA991D460AB88C2218994839EE6337E918DB35A7B9B07E4642BC2F320E6272y7qCI" TargetMode="External"/><Relationship Id="rId5" Type="http://schemas.openxmlformats.org/officeDocument/2006/relationships/hyperlink" Target="consultantplus://offline/ref=A26921E2D45978ECF3758FF1621FDF36C7D65462D558FCEEAE33206B90FA991D460AB88C2218994839EE6532EF18DB35A7B9B07E4642BC2F320E6272y7q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0:00Z</dcterms:created>
  <dc:creator>MS_BogdanovaIV</dc:creator>
  <dc:description/>
  <dc:language>en-US</dc:language>
  <cp:lastModifiedBy>Божанова Наталия Викторовна</cp:lastModifiedBy>
  <cp:lastPrinted>2022-03-29T14:51:00Z</cp:lastPrinted>
  <dcterms:modified xsi:type="dcterms:W3CDTF">2022-03-30T12:00:00Z</dcterms:modified>
  <cp:revision>2</cp:revision>
  <dc:subject/>
  <dc:title/>
</cp:coreProperties>
</file>