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МИНИСТЕРСТВО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en-US" w:eastAsia="en-US"/>
        </w:rPr>
      </w:pPr>
      <w:r>
        <w:rPr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b/>
          <w:b/>
          <w:sz w:val="30"/>
        </w:rPr>
      </w:pPr>
      <w:r>
        <w:rPr>
          <w:b/>
          <w:sz w:val="30"/>
        </w:rPr>
        <w:t>П Р И К А З                                 ПРОЕКТ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О внесении изменений в приказ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т 4 июня 2020 года № 221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</w:rPr>
          <w:t>постановлением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Правительства Саратовской области от 24.04.2013 N 205-П «Об утверждении Положения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Внести измен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в приказ министерства молодежной политики и спорта Саратовской области от 4 июня 2020 года № 221 «О порядке установления выплат стимулирующего характера руководителям, заместителям руководителей и главным бухгалтерам областных государственных бюджетных учреждений, подведомственных министерству молодежной политики и спорта Сарат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в приложении № 1 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Таблицу 1 Критерии оценки результативности и качества работы руководителей, заместителей руководителя и главных бухгалтеров государственных бюджетных учреждений, осуществляющих деятельность в области физической культуры и спорта, для определения стимулирующих выплат за интенсивность и высокие результаты работы, выплат за качество выполняемых работ» дополнить позициями следующего содержания</w:t>
      </w:r>
      <w:r>
        <w:rPr/>
        <w:t>:</w:t>
      </w:r>
    </w:p>
    <w:tbl>
      <w:tblPr>
        <w:tblW w:w="9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721"/>
        <w:gridCol w:w="2157"/>
        <w:gridCol w:w="2270"/>
        <w:gridCol w:w="1430"/>
      </w:tblGrid>
      <w:tr>
        <w:trPr/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«Спортивное сооружение (объект спорта):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дбавка за сложность и напряженност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материально-технической баз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лощадь спортивных сооружений, находящихся на балансе учреждения (по данным бухгалтерского баланса на 1 января текущего года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 500 кв.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 501 до 1000 кв.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1 и выш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на балансе учреждения гостин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Наличие столовой (буфета, кафе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физкультурных и спортивных мероприятий международного, всероссийского, областного  уровня, проведенных на базе спортивного комплекса в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 10 штук за год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-20 штук за год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1-30 штук за год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30 штук 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%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%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0 %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дбавка за участие в реализации национальных проектов, федеральных целевых программ и государственных программ обла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 в реализации государственных программ области, региональных проектов с привлечением субсидий из федерального бюджета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 в реализации мероприятий государственных программ области, региональных проектов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%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в приложении № 3: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в раздел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деятельности руководителей, заместителей руководителей и главных бухгалтеров Учреждений» часть третью и четвертую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</w:t>
      </w:r>
      <w:r>
        <w:rPr/>
        <w:t>Максимальный размер премии по итогам работы за квартал:</w:t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05"/>
        <w:gridCol w:w="306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размер премии в % от должностного оклада руковод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размер премии в % от должностного оклада заместителя руководителя, главного бухгалтера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 олимпийского резерва и спортивные школ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до 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спортивной подготовк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лище олимпийского резер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до 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е учреждения по работе с молодежью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до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портивное сооружение (объект спорта)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азмер премии по итогам работы за год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05"/>
        <w:gridCol w:w="306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размер премии в % от должностного окла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размер премии в% от должностного оклада заместителя руководителя, главного бухгалтера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 олимпийского резерва и спортивные школ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9 до 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до 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спортивной подготовк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8 до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до 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о 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лище олимпийского резер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63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9 до 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до 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е учреждения по работе с молодежью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до 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до 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портивное сооружение (объект спорта)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4 до 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2 до 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лачивается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в части шестой:</w:t>
        <w:tab/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абзац шестой  изложить в новой редакции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При условии доли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по результатам конкурентных процедур определения поставщика (подрядчика, исполнителя), в совокупном объеме конкурентных закупок и закупок «малого объема» менее 90 процентов.»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дополнить абзацем следующего содержани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прекращение и(или) приостановление деятельности спортивного сооружения в результате аварийных ситуаций.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Таблицу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«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ритерии оценки деятельности руководителей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существляющих деятельность в сфер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и спорта для определения размера премиальных вы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о итогам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948"/>
        <w:gridCol w:w="1226"/>
        <w:gridCol w:w="94"/>
        <w:gridCol w:w="1749"/>
        <w:gridCol w:w="374"/>
        <w:gridCol w:w="1042"/>
        <w:gridCol w:w="375"/>
        <w:gridCol w:w="1276"/>
        <w:gridCol w:w="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Ед.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балл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ери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пециализированные спортивные школы олимпийского резерва и спортивные школ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 Основная деятельность государственного бюджетного учрежд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исполнения Перспективного плана спортивной подготовки (определяется процент исполнения по каждому показателю Перспективного плана, затем высчитывается средний показатель исполнения (сумма%, деленная на количество показателей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- 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0 - 6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6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учащихся, повысивших (подтвердивших) разряд, в общей фактической численности учащихся (отношение числа учащихся, повысивших (получивших) разряд к общему числу учащихся на отчетную дату)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количества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6 - 7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6 - 6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5 - 5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4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охранность контингента на этапах НП и тренировочном (отношение количества учащихся на отчетную дату к количеству учащихся, фактически набранных на начало учебного год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5 и выш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- 6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5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 руководителя в подготовке и проведении на территории области физкультурно-массовых и спортивных мероприятий всероссийского уровн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участи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исполнения Календарного плана по спортивной подготовк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- 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0 - 6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6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 Финансово-экономическая деятельность, исполнительская дисциплин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привлечения внебюджетных средств (за исключением грантов) по сравнению с аналогичным периодом прошлого го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ыше 1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 - 10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9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8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крупных сделок в соответствии с действующим законодательств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всех крупных сдел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средств, направленных на укрепление материально-технической базы за счет средств из внебюджетных источников (ремонтные работы, приобретение основных средств и материальных запасов) в общем объеме доходов из внебюджетных источник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3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-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- 19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1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 Деятельность учреждения, направленная на работу с кадрам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,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 - 9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7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сотрудников, которые повысили квалификацию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числа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и боле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 - 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 - 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 - 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 - 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дельный вес численности работников в возрасте до 30 лет, по должностям, относящимся к основному персоналу, в общей численности работников, относящихся к основному персонал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числа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1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-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ыше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 Эффективность деятельности учреждения в сфере закупок товаров, работ, услуг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с единственным поставщиком (подрядчиком, исполнителем) по результатам не состоявшихся конкурентных процедур определения поставщика (подрядчика, исполнителя) в совокупном объеме конкурентных закуп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2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% и менее 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сутствуют случаи не состоявшихся конкурентных процедур определения поставщика (подрядчика, исполнителя)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по итогам проведения закупок для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% и более 5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50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закупок «малого объема», осуществляемых у единственного поставщика, подрядчика) в рамках Федерального закона «О контрактной системе в сфере закупок товаров, работ, услуг для обеспечения государственных и муниципальных нужд» с использованием электронных магазинов, в совокупном объеме закупок «малого объема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% и более 8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80 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Центр спортивной подготовк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 Основная деятельность государственного бюджетного учрежд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исполнения Перспективного плана спортивной подготовки (определяется процент исполнения по каждому показателю Перспективного плана, затем высчитывается средний показатель исполнения (сумма%, деленная на количество показателей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- 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0 - 6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6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кандидатов, включенных в резервный состав спортивных сборных команд Росс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количества заним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сутствую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 1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-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ыше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 руководителя в подготовке и проведении на территории области физкультурно-массовых и спортивных мероприятий всероссийского уровн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участи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исполнения Календарного плана по спортивной подготовк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- 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0 - 6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6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 Финансово-экономическая деятельность, исполнительская дисциплин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крупных сделок в соответствии с действующим законодательств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всех крупных сдел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 Деятельность учреждения, направленная на работу с кадрам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 - 9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7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сотрудников, которые повысили квалификацию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и боле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 - 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 - 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 - 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 - 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дельный вес численности работников в возрасте до 30 лет, по должностям, относящимся к основному персоналу, в общей численности работников, относящихся к основному персонал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1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-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ыше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 Эффективность деятельности учреждения в сфере закупок товаров, работ, услуг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с единственным поставщиком (подрядчиком, исполнителем) по результатам не состоявшихся конкурентных процедур определения поставщика (подрядчика, исполнителя) в совокупном объеме конкурентных закуп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2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% и менее 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сутствуют случаи не состоявшихся конкурентных процедур определения поставщика (подрядчика, исполнителя)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по итогам проведения закупок для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% и более 5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50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закупок «малого объема», осуществляемых у единственного поставщика, подрядчика) в рамках Федерального закона «О контрактной системе в сфере закупок товаров, работ, услуг для обеспечения государственных и муниципальных нужд» с использованием электронных магазинов, в совокупном объеме закупок «малого объема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% и более 8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80 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илище олимпийского резерв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 Основная деятельность государственного бюджетного учрежд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усвоения знаний обучающихся по изучаемым предмет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успевае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качество знан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континген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 - 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5 - 7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5 - 6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5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6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5 - 6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- 5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5 - 4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4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епень трудоустройства выпускников (или продолжение обучения на новом уровн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выпу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6 - 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 - 9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5 - 7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- 6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5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епень укомплектованности контингентом обучающихс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плановых назнач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6 - 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 - 9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5 - 7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- 6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5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 руководителя в подготовке и проведении на территории области физкультурно-массовых и спортивных мероприятий всероссийского уровн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участи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 Финансово-экономическая деятельность, исполнительская дисциплин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привлечения внебюджетных средств (за исключением грантов) по сравнению с аналогичным периодом прошлого го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ыше 1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, квартальна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 - 10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9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8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крупных сделок в соответствии с действующим законодательств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всех крупных сдел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2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, квартальна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средств, напр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 укрепление материально-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азы за счет средств из вне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источников (ремонтные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иобретение основ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и материальных запасов) в обще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ходов из внебюджетных источник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3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-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- 19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1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 Деятельность учреждения, направленная на работу с кадрам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 - 9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7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сотрудников, которые повысили квалификацию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и боле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 - 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 - 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 - 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 - 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дельный вес численности работников в возрасте до 30 лет, по должностям, относящимся к основному персоналу, в общей численности работников, относящихся к основному персонал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1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-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ыше 30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 Эффективность деятельности учреждения в сфере закупок товаров, работ, услуг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с единственным поставщиком (подрядчиком, исполнителем) по результатам не состоявшихся конкурентных процедур определения поставщика (подрядчика, исполнителя) в совокупном объеме конкурентных закуп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2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% и менее 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сутствуют случаи не состоявшихся конкурентных процедур определения поставщика (подрядчика, исполнителя)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по итогам проведения закупок для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% и более 5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50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закупок «малого объема», осуществляемых у единственного поставщика, подрядчика)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с использованием электронных магазинов, в совокупном объеме закупок «малого объема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% и более 8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80 %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портивное сооружение (объект спорта):</w:t>
            </w:r>
          </w:p>
        </w:tc>
      </w:tr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 Основная деятельность государственного бюджетного учрежд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фактической загруженности спортивного сооружения к мощности спортивного сооружения за период (год, квартал) (отношение фактической загруженности к мощности спортивного сооружения за период (год, квартал)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и более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-8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-6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,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фактической загруженности гостиницы к мощности гостиницы за период (год, квартал) (отношение фактической загруженности к мощности гостиницы за период (год, квартал)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и более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-8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-6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,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 руководителя в подготовке и проведении на территории области физкультурно-массовых и спортивных мероприятий всероссийского уровн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участ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привлечения внебюджетных средств (за исключением грантов) по сравнению с аналогичным периодом прошлого год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ыше 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 - 1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9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крупных сделок в соответствии с действующим законодательств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всех крупных сд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средств, направленных на укрепление материально-технической базы за счет средств из внебюджетных источников (ремонтные работы, приобретение основных средств и материальных запасов) в общем объеме доходов из внебюджетных источнико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3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- 3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- 19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1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,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 - 9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сотрудников, которые повысили квалификацию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числа работник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и бол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 - 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 - 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 - 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 - 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дельный вес численности работников в возрасте до 30 лет, по должностям, относящимся к основному персоналу, в общей численности работников, относящихся к основному персоналу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числа работник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иже 1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- 3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ыше 3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с единственным поставщиком (подрядчиком, исполнителем) по результатам не состоявшихся конкурентных процедур определения поставщика (подрядчика, исполнителя) в совокупном объеме конкурентных закуп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2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% и менее 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сутствуют случаи не состоявшихся конкурентных процедур определения поставщика (подрядчика, исполнителя)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по итогам проведения закупок для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% и более 5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50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закупок «малого объема», осуществляемых у единственного поставщика, подрядчика)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с использованием электронных магазинов, в совокупном объеме закупок «малого объ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% и более 8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»;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Таблицу 2 изложить в следуюшей редакции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«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деятельности руководителей специализирован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о работе с молодежью для определения разм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емиальных выплат по итогам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948"/>
        <w:gridCol w:w="1368"/>
        <w:gridCol w:w="48"/>
        <w:gridCol w:w="1653"/>
        <w:gridCol w:w="1366"/>
        <w:gridCol w:w="50"/>
        <w:gridCol w:w="1367"/>
      </w:tblGrid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 Основная деятельность государственного бюджетного учрежд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мероприятий по развитию добровольчеств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0 - 25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50 - 2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 - 2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мероприятий по профилактике асоциальных проявлений в молодежной сред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75 - 5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0 - 3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 - 2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 руководителя в подготовке и проведении на территории области мероприятий всероссийского уровн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участи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договоров, соглашений, планов о совместной деятельности, фактов социального партнерства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 7 до 1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крупных сделок в соответствии с действующим законодательств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личие согласования всех крупных сдел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52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овая</w:t>
            </w:r>
          </w:p>
        </w:tc>
      </w:tr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 - 9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- 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5 - 7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0 - 7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7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сотрудников, которые повысили квалификацию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 от общего чис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 и боле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 - 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 - 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 - 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 - 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с единственным поставщиком (подрядчиком, исполнителем) по результатам не состоявшихся конкурентных процедур определения поставщика (подрядчика, исполнителя) в совокупном объеме конкурентных закуп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олее 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 % и менее 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сутствуют случаи не состоявшихся конкурентных процедур определения поставщика (подрядчика, исполнителя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государственных контрактов (в стоимостном выражении), заключенных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по итогам проведения закупок для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0 % и более 5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нее 50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закупок «малого объема», осуществляемых у единственного поставщика, подрядчика) в рамках Федерального закона «О контрактной системе в сфере закупок товаров, работ, услуг для обеспечения государственных и муниципальных нужд» № 44-ФЗ с использованием электронных магазинов, в совокупном объеме закупок «малого объем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 % и более 8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д, квартал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 Отделу правового обеспечения обеспечить направление копии настоящего прика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в Управление Министерства юстиции Российской Федерации по Саратовской области - в семидневный срок со дня его перво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</w:rPr>
        <w:t>3. Информационно-аналитическому отделу обеспечить направление копии настоящего приказа в министерство информации и печати Саратовской области - не позднее одного рабочего дня после его принятия и размещение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4. 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5. Контроль за исполнением настоящего приказа оставляю за первым заместителем министра А.А. Абраши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инистр</w:t>
        <w:tab/>
        <w:tab/>
        <w:tab/>
        <w:t xml:space="preserve">                    </w:t>
        <w:tab/>
        <w:tab/>
        <w:tab/>
        <w:tab/>
        <w:t>А.В. Аброси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C2521B31B6B6C2E0A4D9CBAA026D5D88E33320E4B74258E6772666B79D63843F3E61BFC2BDC064C9F748D0D42CAFF4B0F8BEFC02185C50B6D79FD5o12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7:00Z</dcterms:created>
  <dc:creator>MS_BogdanovaIV</dc:creator>
  <dc:description/>
  <cp:keywords/>
  <dc:language>en-US</dc:language>
  <cp:lastModifiedBy>MS_PirkinaLV</cp:lastModifiedBy>
  <cp:lastPrinted>2021-07-19T10:10:00Z</cp:lastPrinted>
  <dcterms:modified xsi:type="dcterms:W3CDTF">2021-07-19T06:11:00Z</dcterms:modified>
  <cp:revision>33</cp:revision>
  <dc:subject/>
  <dc:title/>
</cp:coreProperties>
</file>