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widowControl/>
        <w:autoSpaceDE w:val="true"/>
        <w:ind w:right="3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апреля 2013 года № 205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Устава (Основного Закона) Саратовской области Правительство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нести в постановление Правительства Саратовской области от 24 апреля 2013 года № 205-П «Об утверждении Положения об оплате труда работников государственных бюджетных учреждений Саратовской области, осуществляющих деятельность в области физической культуры и спорта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пунктом 1.7 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.7. Для обеспечения качественного оказания государственных услуг (выполнения работ) трудовые отношения с работниками государственных учреждений физической культуры и спорта оформляются по трудовому договору, основанному на принципах «эффективного контрак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абзац третий пункта 3.3. изложить в следующей редакции:</w:t>
      </w:r>
    </w:p>
    <w:p>
      <w:pPr>
        <w:pStyle w:val="Normal"/>
        <w:spacing w:lineRule="atLeast" w:line="220" w:before="0" w:after="1"/>
        <w:ind w:firstLine="540"/>
        <w:rPr>
          <w:strike/>
          <w:sz w:val="28"/>
          <w:szCs w:val="28"/>
        </w:rPr>
      </w:pPr>
      <w:r>
        <w:rPr>
          <w:rFonts w:cs="Calibri"/>
          <w:sz w:val="28"/>
          <w:szCs w:val="28"/>
        </w:rPr>
        <w:t xml:space="preserve">«За тренерскую работу, выполняемую работником с его письменного согласия выше или ниже установленной нормы часов за ставку заработной платы, оплата производится пропорционально фактически определенному объему выполненной тренерской работы </w:t>
      </w:r>
      <w:r>
        <w:rPr>
          <w:sz w:val="28"/>
          <w:szCs w:val="28"/>
        </w:rPr>
        <w:t xml:space="preserve">с учетом применяемого в учреждении метода расчета оплаты труда в соответствии с </w:t>
      </w:r>
      <w:hyperlink w:anchor="P122">
        <w:r>
          <w:rPr>
            <w:rStyle w:val="InternetLink"/>
            <w:color w:val="0000FF"/>
            <w:sz w:val="28"/>
            <w:szCs w:val="28"/>
          </w:rPr>
          <w:t>пунктом 3.3.1</w:t>
        </w:r>
      </w:hyperlink>
      <w:r>
        <w:rPr>
          <w:sz w:val="28"/>
          <w:szCs w:val="28"/>
        </w:rPr>
        <w:t xml:space="preserve"> настоящего Полож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5.2.8 изложить в следующи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5.2.2.8. Надбавка за сложность и напряж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непосредственно связанных с работой с инвалидами и лицами с ограниченными возможностями здоровья, для определения размера надбавки за сложность и напряженность применяется критерий, учитывающий работу с инвалидами и лицами с ограниченными возможностями здоровья. Размер стимулирующей выплаты по данному критерию определяется локальным актом учреждения и составляет не более 20 процентов должностного оклада (оклада, ставки заработной платы). Перечень работников, непосредственно связанных с работой с инвалидами и лицами с ограниченными возможностями здоровья, определяется локальным актом учрежд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  5.3.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5.3.2. Выплаты, устанавливаемые на определенный ср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чество спортивной подготовки и выполнение программ спортив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чество обучения (в том числе по дополнительным общеобразовательным программ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чество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оизводятся с учетом показателей и критериев оценки результативности и качества работы, определяемых локальными актами учреждений с учетом рекомендаций органа исполнительной власти области, осуществляющего функции и полномочия учредителя, и мнения представительных органов работ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неров, осуществляющих спортивную подготовку, при оценке результативности и качества работы применяются следующие критерии:</w:t>
      </w:r>
    </w:p>
    <w:p>
      <w:pPr>
        <w:pStyle w:val="Normal"/>
        <w:spacing w:lineRule="atLeast" w:line="22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олнение  требований к результатам реализации программ спортивной подготовки на каждом из этапов спортивной подготовки, определенными в федеральных стандартах спортивной подготовки по видам спорта;</w:t>
      </w:r>
    </w:p>
    <w:p>
      <w:pPr>
        <w:pStyle w:val="Normal"/>
        <w:spacing w:lineRule="atLeast" w:line="22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олнение требований по соответствию интенсивности физической и психической нагрузки возрастным психофизиологическим параметрам спортсменов, установленные в федеральных стандартах спортивной подготовки по видам спорта;</w:t>
      </w:r>
    </w:p>
    <w:p>
      <w:pPr>
        <w:pStyle w:val="Normal"/>
        <w:spacing w:lineRule="atLeast" w:line="22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ереход спортсмена на более высокий этап спортивной подготовки, в том числе в иную организацию, осуществляющую подготовку спортивного резерва для спортивных сборных команд Российской Федерации;</w:t>
      </w:r>
    </w:p>
    <w:p>
      <w:pPr>
        <w:pStyle w:val="Normal"/>
        <w:spacing w:lineRule="atLeast" w:line="22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зультат прохождения независимой оценки квалификации и получения соответствующего свиде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тренеров этапа начальной подготовки (НП) и тренировочного этапа (ТЭ) -  сохранность контингента, сохранение здоровья лиц, проходящих спортивную подготовку;</w:t>
      </w:r>
    </w:p>
    <w:p>
      <w:pPr>
        <w:pStyle w:val="Normal"/>
        <w:spacing w:lineRule="atLeast" w:line="22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 наставничество над тренерами, при первичном трудоустройстве по профильной специальности в организации, осуществляющие спортивную подготовку;</w:t>
      </w:r>
    </w:p>
    <w:p>
      <w:pPr>
        <w:pStyle w:val="Normal"/>
        <w:spacing w:lineRule="atLeast" w:line="22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 реализацию экспериментальных и инновационных проектов в сфере физической культуры и спорта;</w:t>
      </w:r>
    </w:p>
    <w:p>
      <w:pPr>
        <w:pStyle w:val="Normal"/>
        <w:spacing w:lineRule="atLeast" w:line="22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 участие в реализации Всероссийского физкультурно-спортивного комплекса "Готов к труду и обороне" (ГТО);</w:t>
      </w:r>
    </w:p>
    <w:p>
      <w:pPr>
        <w:pStyle w:val="Normal"/>
        <w:spacing w:lineRule="atLeast" w:line="22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ругие критерии, установленные локальным акт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ых специалистов  в сфере физической культуры и спорта при оценке результативности и качества работы тренерского состава  применяются следующие критерии:</w:t>
      </w:r>
    </w:p>
    <w:p>
      <w:pPr>
        <w:pStyle w:val="Normal"/>
        <w:spacing w:lineRule="atLeast" w:line="22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зультат прохождения независимой оценки квалификации и получения соответствующего свидетельства;</w:t>
      </w:r>
    </w:p>
    <w:p>
      <w:pPr>
        <w:pStyle w:val="Normal"/>
        <w:spacing w:lineRule="atLeast" w:line="220"/>
        <w:ind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 реализацию экспериментальных и инновационных проектов в сфере физической культуры и спорта;</w:t>
      </w:r>
    </w:p>
    <w:p>
      <w:pPr>
        <w:pStyle w:val="Normal"/>
        <w:spacing w:lineRule="atLeast" w:line="22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 участие в реализации Всероссийского физкультурно-спортивного комплекса "Готов к труду и обороне" (ГТО);</w:t>
      </w:r>
    </w:p>
    <w:p>
      <w:pPr>
        <w:pStyle w:val="Normal"/>
        <w:spacing w:lineRule="atLeast" w:line="22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ругие критерии, установленные локальным акт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результативности и качества работы конкретного работника применяются критерии, учитывающие опыт и достижения работников, имеющих государственные и ведомственные звания и награды. Максимальный </w:t>
      </w:r>
      <w:hyperlink w:anchor="P1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 в соответствии с критериями, учитывающими опыт и достижения работников, имеющих государственные и ведомственные звания и награды, определяется в соответствии с приложением N 8 к настоящему Положению.»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нкт 6.2  изложить в следующей редакции: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«6.2. Размер должностного оклада руководителя учреждения, реализующего программы спортивной подготовки, за исключением профессионального образовательного учреждения, устанавливается в зависимости от группы по оплате труда руководителей в соответствии с </w:t>
      </w:r>
      <w:hyperlink w:anchor="P340">
        <w:r>
          <w:rPr>
            <w:rStyle w:val="InternetLink"/>
            <w:rFonts w:cs="Calibri"/>
            <w:sz w:val="28"/>
            <w:szCs w:val="28"/>
          </w:rPr>
          <w:t>приложением N 1</w:t>
        </w:r>
      </w:hyperlink>
      <w:r>
        <w:rPr>
          <w:rFonts w:cs="Calibri"/>
          <w:sz w:val="28"/>
          <w:szCs w:val="28"/>
        </w:rPr>
        <w:t xml:space="preserve"> к настоящему Положению.»;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  <w:lang w:eastAsia="en-US"/>
        </w:rPr>
        <w:t>приложение № 2 к Положению об оплате труда работников государственных бюджетных учреждений Саратовской области, осуществляющих деятельность в области физической культуры и спорта изложить в следующей редакции:</w:t>
      </w:r>
    </w:p>
    <w:p>
      <w:pPr>
        <w:pStyle w:val="ConsPlusTitl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/>
        <w:t>ДОЛЖНОСТНЫЕ ОКЛАДЫ</w:t>
      </w:r>
    </w:p>
    <w:p>
      <w:pPr>
        <w:pStyle w:val="ConsPlusTitle"/>
        <w:jc w:val="center"/>
        <w:rPr/>
      </w:pPr>
      <w:r>
        <w:rPr/>
        <w:t>(СТАВКИ ЗАРАБОТНОЙ ПЛАТЫ) РАБОТНИКОВ ГОСУДАРСТВЕННЫХ</w:t>
      </w:r>
    </w:p>
    <w:p>
      <w:pPr>
        <w:pStyle w:val="ConsPlusTitle"/>
        <w:jc w:val="center"/>
        <w:rPr/>
      </w:pPr>
      <w:r>
        <w:rPr/>
        <w:t>БЮДЖЕТНЫХ ПРОФЕССИОНАЛЬНЫХ ОБРАЗОВАТЕЛЬНЫХ УЧРЕЖДЕНИЙ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Должностные оклады руководителей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46"/>
        <w:gridCol w:w="16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директор училища олимпийского резерва, директор колледжа (колледжа-интерната) олимпийского резер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методической работе, заместитель директора по эксплуатации спортивного оборудования (спортивного сооружения, объекта спорта), заместитель директ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портивной подготовке, главный бухгалтер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 по эксплуатации спортивного сооружения (объекта спорта), руководитель структурного подразделения по методической (информационно-методической) работе, руководитель структурного подразделе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 по спортивной подготовке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 руководителем структурного подразделения понимается руководитель (заведующий, начальник, управляющий) управления (центра, отдела, отделения, сектора, базы, мастерской, лаборатории) организации или иного структурного подразделени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оклады заместителей главных бухгалтеров, заместителей руководителей структурных подразделений учреждений устанавливаются на 10 процентов ниже должностных окладов соответствующих руководителей»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Базов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(базовые ставки заработной платы) педагогических рабо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762"/>
        <w:gridCol w:w="1209"/>
        <w:gridCol w:w="1209"/>
        <w:gridCol w:w="120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вка заработной платы), 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старший преподаватель, преподаватель-организатор основ безопасности жизнедеятельности, допризывной подготовки, руководитель физического воспитания, концертмейстер, воспитатель, социальный педагог, педагог-психолог, педагог-организатор, педагог дополнительного образования, старший педагог дополнительного образования, тренер-преподаватель, старший тренер-преподаватель, инструктор по физической культуре, мастер производственного обучения, методист, старший методист, инструктор-методист, старший инструктор-методи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bookmarkStart w:id="0" w:name="P442"/>
      <w:bookmarkEnd w:id="0"/>
      <w:r>
        <w:rPr>
          <w:rFonts w:cs="Times New Roman" w:ascii="Times New Roman" w:hAnsi="Times New Roman"/>
          <w:b w:val="false"/>
          <w:bCs w:val="false"/>
          <w:szCs w:val="20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работников учебно-вспомогательного персонал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46"/>
        <w:gridCol w:w="16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общежит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bookmarkStart w:id="1" w:name="P457"/>
      <w:bookmarkEnd w:id="1"/>
      <w:r>
        <w:rPr>
          <w:rFonts w:cs="Times New Roman" w:ascii="Times New Roman" w:hAnsi="Times New Roman"/>
          <w:b w:val="false"/>
          <w:bCs w:val="false"/>
          <w:szCs w:val="20"/>
        </w:rPr>
        <w:t>Должностные оклады</w:t>
      </w:r>
    </w:p>
    <w:p>
      <w:pPr>
        <w:pStyle w:val="ConsPlusTitle"/>
        <w:jc w:val="center"/>
        <w:rPr/>
      </w:pPr>
      <w:r>
        <w:rPr/>
        <w:t>руководителей библиотек</w:t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35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bookmarkStart w:id="2" w:name="P467"/>
      <w:bookmarkEnd w:id="2"/>
      <w:r>
        <w:rPr>
          <w:rFonts w:cs="Times New Roman" w:ascii="Times New Roman" w:hAnsi="Times New Roman"/>
          <w:b w:val="false"/>
          <w:bCs w:val="false"/>
          <w:szCs w:val="20"/>
        </w:rPr>
        <w:t>Должностные оклады</w:t>
      </w:r>
    </w:p>
    <w:p>
      <w:pPr>
        <w:pStyle w:val="ConsPlusTitle"/>
        <w:jc w:val="center"/>
        <w:rPr/>
      </w:pPr>
      <w:r>
        <w:rPr/>
        <w:t>библиотечных работников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474"/>
        <w:gridCol w:w="1474"/>
        <w:gridCol w:w="1474"/>
        <w:gridCol w:w="1644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по типам учреждений образовани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библиогра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3»;</w:t>
            </w:r>
          </w:p>
        </w:tc>
      </w:tr>
    </w:tbl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 к Положению об оплате труда работников государственных бюджетных учреждений Саратовской области, осуществляющих деятельность в области физической культуры и спорта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ВКИ ЗАРАБОТНОЙ ПЛАТЫ) РАБОТНИКОВ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УЧРЕЖДЕНИЙ, ОСУЩЕСТВЛЯЮЩИХ СПОРТИВНУЮ ПОДГОТОВКУ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УЧРЕЖДЕНИЙ ДОПОЛНИТЕ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" w:name="P503"/>
      <w:bookmarkEnd w:id="3"/>
      <w:r>
        <w:rPr>
          <w:rFonts w:cs="Times New Roman" w:ascii="Times New Roman" w:hAnsi="Times New Roman"/>
        </w:rPr>
        <w:t>Должностные оклады руководителей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900"/>
        <w:gridCol w:w="900"/>
        <w:gridCol w:w="900"/>
        <w:gridCol w:w="900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е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ные оклады по группам по оплате труда руководителей (рублей)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, директор специализированной детско-юношеской спортивной школы олимпийского резерва, спортивной школы олимпийского резе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78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, директор центра олимпийской подготовки, директор центра спортивной подготов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83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, директор (заведующий) спортивной школы (детско-юношеских спортивных (спортивно-технических) школ), спортивно-адаптивной школы, детско-юношеской спортивно-адаптив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09</w:t>
            </w:r>
          </w:p>
        </w:tc>
      </w:tr>
      <w:tr>
        <w:trPr/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методической работе, заместитель директора по эксплуатации спортивного оборудования (спортивного сооружения, объекта спорта), заместитель директо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61</w:t>
            </w:r>
          </w:p>
        </w:tc>
      </w:tr>
      <w:tr>
        <w:trPr/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спортивной подготовке, главный бухгалте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9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структурного подразд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структурного подразделения по эксплуатации спортивного сооружения (объекта спорта), руководитель структурного подразделения по методической (информационно-методической) работе, руководитель структурного подраздел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структурного подразделения по спортивной подготов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Под руководителем структурного подразделения понимается руководитель (заведующий, начальник, управляющий) управления (центра, отдела, отделения, сектора, базы, мастерской, лаборатории) организации или иного структурного подразделени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 В центрах олимпийской подготовки, центрах спортивной подготовки должностные оклады главного бухгалтера, заместителя директора, руководителя структурного подразделения устанавливаются по I группе оплаты труда руководителей </w:t>
      </w:r>
      <w:hyperlink w:anchor="P50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аблицы 1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Должностные оклады заместителей главного бухгалтера, руководителей структурных подразделений устанавливаются на 10 процентов ниже должностного оклада соответствующе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4" w:name="P556"/>
      <w:bookmarkEnd w:id="4"/>
      <w:r>
        <w:rPr>
          <w:rFonts w:cs="Times New Roman" w:ascii="Times New Roman" w:hAnsi="Times New Roman"/>
        </w:rPr>
        <w:t>Базовые окла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зовые ставки заработной платы) педагогических работников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18"/>
        <w:gridCol w:w="1134"/>
        <w:gridCol w:w="1276"/>
        <w:gridCol w:w="1276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катег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нер-преподаватель, старший тренер-преподаватель, инструктор-методист, старший инструктор-методист, педагог-организатор, педагог дополнительного образования, старший 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тор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" w:name="P577"/>
      <w:bookmarkEnd w:id="5"/>
      <w:r>
        <w:rPr>
          <w:rFonts w:cs="Times New Roman" w:ascii="Times New Roman" w:hAnsi="Times New Roman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в и служащих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46"/>
        <w:gridCol w:w="16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служащ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смен-инстру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с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журный по спортивному зал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76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специалис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реогра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к по эксплуатации и ремонту спортивной техники, специалист по подготовке спортивного инвента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7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нер, старший тренер, тренер-преподаватель по адаптивной физической культуре, старший тренер-преподаватель по адаптивной физической культур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й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й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7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9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тор-методист, старший инструктор-методист, инструктор-методист по адаптивной физической культуре, старший инструктор-методист по адаптивной физической культур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й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й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7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тор по спорту, инструктор по адаптивной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27»;</w:t>
            </w:r>
          </w:p>
        </w:tc>
      </w:tr>
    </w:tbl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 к Положению об оплате труда работников государственных бюджетных учреждений Саратовской области, осуществляющих деятельность в области физической культуры и спорта изложить в следующей редакции:</w:t>
      </w:r>
    </w:p>
    <w:p>
      <w:pPr>
        <w:pStyle w:val="ConsPlusTitle"/>
        <w:jc w:val="center"/>
        <w:rPr/>
      </w:pPr>
      <w:r>
        <w:rPr/>
        <w:t>«ДОЛЖНОСТНЫЕ ОКЛАДЫ</w:t>
      </w:r>
    </w:p>
    <w:p>
      <w:pPr>
        <w:pStyle w:val="ConsPlusTitle"/>
        <w:jc w:val="center"/>
        <w:rPr/>
      </w:pPr>
      <w:r>
        <w:rPr/>
        <w:t>(СТАВКИ ЗАРАБОТНОЙ ПЛАТЫ) РАБОТНИКОВ ИНЫХ БЮДЖЕТНЫХ</w:t>
      </w:r>
    </w:p>
    <w:p>
      <w:pPr>
        <w:pStyle w:val="ConsPlusTitle"/>
        <w:jc w:val="center"/>
        <w:rPr/>
      </w:pPr>
      <w:r>
        <w:rPr/>
        <w:t>УЧРЕЖДЕНИЙ ФИЗИЧЕСКОЙ КУЛЬТУРЫ И СПОРТА, УЧРЕДИТЕЛЕМ КОТОРЫХ</w:t>
      </w:r>
    </w:p>
    <w:p>
      <w:pPr>
        <w:pStyle w:val="ConsPlusTitle"/>
        <w:jc w:val="center"/>
        <w:rPr/>
      </w:pPr>
      <w:r>
        <w:rPr/>
        <w:t>ЯВЛЯЕТСЯ ОРГАН ИСПОЛНИТЕЛЬНОЙ ВЛАСТИ ОБЛАСТИ В СФЕРЕ</w:t>
      </w:r>
    </w:p>
    <w:p>
      <w:pPr>
        <w:pStyle w:val="ConsPlusTitle"/>
        <w:jc w:val="center"/>
        <w:rPr/>
      </w:pPr>
      <w:r>
        <w:rPr/>
        <w:t>ФИЗИЧЕСКОЙ КУЛЬТУРЫ И СПОРТ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клады</w:t>
      </w:r>
    </w:p>
    <w:p>
      <w:pPr>
        <w:pStyle w:val="ConsPlusTitle"/>
        <w:jc w:val="center"/>
        <w:rPr/>
      </w:pPr>
      <w:r>
        <w:rPr/>
        <w:t>руководителей</w:t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48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е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ные оклады (рублей)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Центр спортивной подготовки: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трене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220-16252 </w:t>
            </w:r>
            <w:hyperlink w:anchor="P6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бухгалте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структурного подразд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3365-14066 </w:t>
            </w:r>
            <w:hyperlink w:anchor="P6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портивное сооружение (объект спорта)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(заведующий) спортивного сооружения (объекта спорт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rPr/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эксплуатации спортивного оборудования (спортивного сооружения (объекта спорта), заместитель директора по спортивной (физкультурно-спортивной) работе, заместитель директор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структурного подразделения по эксплуатации спортивного сооружения, руководитель структурного подразд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бухгалте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лжностные оклады заместителей главного бухгалтера, заместителей руководителей структурных подразделений устанавливаются на 10 процентов ниже должностного оклада соответствующе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6" w:name="P670"/>
      <w:bookmarkEnd w:id="6"/>
      <w:r>
        <w:rPr>
          <w:rFonts w:cs="Times New Roman" w:ascii="Times New Roman" w:hAnsi="Times New Roman"/>
          <w:szCs w:val="22"/>
        </w:rPr>
        <w:t>&lt;*&gt; Оклады устанавливаются в соответствии с критериями, утверждаемыми локальными нормативными актами учреждений, коллективными договорами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7" w:name="P674"/>
      <w:bookmarkEnd w:id="7"/>
      <w:r>
        <w:rPr>
          <w:rFonts w:cs="Times New Roman" w:ascii="Times New Roman" w:hAnsi="Times New Roman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в и служащих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46"/>
        <w:gridCol w:w="16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служащ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с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журный по спортивному зал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76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специалист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нер, старший тренер, тренер-преподаватель по адаптивной физической культуре, старший тренер-преподаватель по адаптивной физической культур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й категории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й категории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6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категории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категор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9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тор-методист, старший инструктор-методист, инструктор-методист по адаптивной физической культуре, старший инструктор-методист по адаптивной физической культур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й категории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й категории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6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категории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категор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тренер спортивной сборной команды субъекта Российской Федерации (по виду спорта, спортивной дисциплине), старший тренер по резерву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нер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к по эксплуатации и ремонту спортивной техники, специалист по подготовке спортивного инвента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реогра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тор по спорту, инструктор по адаптивной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джер по антидопинговому обеспеч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65»;</w:t>
            </w:r>
          </w:p>
        </w:tc>
      </w:tr>
    </w:tbl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 к Положению об оплате труда работников государственных бюджетных учреждений Саратовской области, осуществляющих деятельность в области физической культуры и спорта изложить в следующей редакции:</w:t>
      </w:r>
    </w:p>
    <w:p>
      <w:pPr>
        <w:pStyle w:val="ConsPlusTitle"/>
        <w:jc w:val="center"/>
        <w:rPr/>
      </w:pPr>
      <w:r>
        <w:rPr/>
        <w:t>«ДОЛЖНОСТНЫЕ ОКЛАДЫ</w:t>
      </w:r>
    </w:p>
    <w:p>
      <w:pPr>
        <w:pStyle w:val="ConsPlusTitle"/>
        <w:jc w:val="center"/>
        <w:rPr/>
      </w:pPr>
      <w:r>
        <w:rPr/>
        <w:t>МЕДИЦИНСКИХ РАБОТНИКОВ ВСЕХ ТИПОВ УЧРЕЖДЕНИЙ</w:t>
      </w:r>
    </w:p>
    <w:tbl>
      <w:tblPr>
        <w:tblW w:w="95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3528"/>
        <w:gridCol w:w="1318"/>
        <w:gridCol w:w="1318"/>
        <w:gridCol w:w="1318"/>
        <w:gridCol w:w="1319"/>
      </w:tblGrid>
      <w:tr>
        <w:trPr>
          <w:trHeight w:val="37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14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атег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атег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8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, врач по лечебной физкультуре, врач по медицинской реабилит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8</w:t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5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6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5»;</w:t>
            </w:r>
          </w:p>
        </w:tc>
      </w:tr>
    </w:tbl>
    <w:p>
      <w:pPr>
        <w:pStyle w:val="Normal"/>
        <w:ind w:firstLine="540"/>
        <w:rPr/>
      </w:pPr>
      <w:r>
        <w:rPr/>
        <w:tab/>
      </w:r>
      <w:r>
        <w:rPr>
          <w:rFonts w:eastAsia="Calibri"/>
          <w:sz w:val="28"/>
          <w:szCs w:val="28"/>
          <w:lang w:eastAsia="en-US"/>
        </w:rPr>
        <w:t>приложение № 6 к Положению об оплате труда работников государственных бюджетных учреждений Саратовской области, осуществляющих деятельность в области физической культуры и спорта изложить в следующей редакции: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служащих и рабочих всех типов учреждений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физкультурно-спортивной направле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8" w:name="P798"/>
      <w:bookmarkEnd w:id="8"/>
      <w:r>
        <w:rPr>
          <w:rFonts w:cs="Times New Roman" w:ascii="Times New Roman" w:hAnsi="Times New Roman"/>
          <w:bCs w:val="false"/>
          <w:sz w:val="28"/>
          <w:szCs w:val="28"/>
        </w:rPr>
        <w:t>Должностные оклады служащих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46"/>
        <w:gridCol w:w="16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е должност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ы по оплате труда руководителей</w:t>
            </w:r>
          </w:p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, в которых не применяется группа по оплате труда руководител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: механик, энергетик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ы по оплате труда руководителей</w:t>
            </w:r>
          </w:p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, в которых не применяется группа по оплате труда руководител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мастерской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ы по оплате труда руководителей</w:t>
            </w:r>
          </w:p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, в которых не применяется группа по оплате труда руководител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оловой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ы по оплате труда руководителей</w:t>
            </w:r>
          </w:p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, в которых не применяется группа по оплате труда руководител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ы по оплате труда руководителей</w:t>
            </w:r>
          </w:p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, в которых не применяется группа по оплате труда руководител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ы по оплате труда руководителей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ы по оплате труда руководителей</w:t>
            </w:r>
          </w:p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, в которых не применяется группа по оплате труда руководител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центральным скла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нцелярией, скла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ом;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о пропусков;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ой хранения;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м;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е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аудитор, ведущий аудитор, контрактный управляющий, старший системный администратор, ведущий системный администратор, главный специалист по внутреннему аудиту, ведущий специалист по внутреннему ауди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 бухгалтер, бухгалтер-ревизор, документовед, инженер всех специальностей и наименований, психолог, переводчик, сурдопереводчик, социолог, экономист всех специальностей и наименований, юрисконсульт, специалист по размещению государственного зак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аудитор, старший специалист по закупкам, специалист по охране труда, старший специалист по внутреннему аудиту, специалист по связям с общественност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: бухгалтер, бухгалтер-ревизор, документовед, инженер всех специальностей и наименований, психолог, переводчик, сурдопереводчик, социолог, экономист всех специальностей и наименований, юрисконсуль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истемный администратор, специалист по закупкам, специалист по персонал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: бухгалтер-ревизор, документовед, инженер всех специальностей и наименований, психолог, переводчик, сурдопереводчик, социолог, экономист всех специальностей и наименований, юрисконсуль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 всех специальностей I категории, специалист по кадр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I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: бухгалтер-ревиз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: документовед, инженер всех специальностей и наименований, психолог, переводчик, сурдопереводчик, социолог, экономист всех специальностей и наименований, юрисконсульт, специалист (по кадрам, гражданской оборон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всех специальностей II категории, бухгалтер, диспетчер, администратор (кроме учреждений культуры и искусст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всех специальностей без квалификационной категории, диспетч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, помощник аудит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, лаборант, машинистка I категории, статистик, секретарь-администратор, помощник бухгалтера, счетов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по снабжению, архивариус, делопроизводитель, дежурный (по выдаче справок, по залу, этажу гостиницы, комнаты отдыха, общежития и др.), калькулятор, учетчик, экспедитор, машинистка II категории, оператор диспетчерской службы, секретарь-машинист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абор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" w:name="P947"/>
      <w:bookmarkEnd w:id="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офессиям рабочих областных государственных бюджет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й, осуществляющих деятельность в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ой культуры и спо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6"/>
      </w:tblGrid>
      <w:tr>
        <w:trPr/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в соответствии с квалификационным разрядом (рублей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оклада рабочих учреждений устанавливается в зависимости от разряда выполняемых работ в соответствии с Единым тарифно-квалификацио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и профессий рабочих или профессиональным станда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фессий рабочих должно соответствовать Единому тарифно-квалификацио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и профессий рабочих или профессиональным стандартам,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" w:name="P976"/>
      <w:bookmarkEnd w:id="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офессиям высококвалифицированных рабочих област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 бюджетных учреждений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ь в области физической культуры и спорт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оянно занятых на важных и ответственных работ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46"/>
        <w:gridCol w:w="16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втомобиля </w:t>
            </w:r>
            <w:hyperlink w:anchor="P10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выполняющий обязанности заведующего производством (шеф-повара), при отсутствии в штате учреждения такой 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2</w:t>
            </w:r>
          </w:p>
        </w:tc>
      </w:tr>
    </w:tbl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1002"/>
      <w:bookmarkStart w:id="12" w:name="P1002"/>
      <w:bookmarkEnd w:id="1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клады устанавливаются води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а или специальных автомобилей, имеющих 1 класс, оборудованных специальными технически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м перевозкой обучающихся (воспитанн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 и выполняющие работы, предусмотренные этим разрядом или высшей сло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квалифицированным рабочим, постоянно занятым на важных и ответственных работах, к качеству исполнения которых предъявляются специальные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, не предусмотренным настоящим перечнем, при условии выполнения ими качественно и в полном объеме работ по трем и более профессиям, если по одной из них они имеют разряд не ниже 6-го.».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Министерству информации и печати области опубликовать настоящее постановление в течение  десяти дней со дня его подписания.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ице-губернатор Саратовской области – 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седатель Правительств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аратовской области </w:t>
        <w:tab/>
        <w:t>Р.В. Бусаргин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Проект внесен м</w:t>
      </w:r>
      <w:r>
        <w:rPr/>
        <w:t>инистерством молодежной политики и спорта Саратовской области  __________ 20</w:t>
      </w:r>
      <w:bookmarkStart w:id="13" w:name="_GoBack"/>
      <w:bookmarkEnd w:id="13"/>
      <w:r>
        <w:rPr/>
        <w:t>21 года</w:t>
      </w:r>
    </w:p>
    <w:p>
      <w:pPr>
        <w:pStyle w:val="Normal"/>
        <w:ind w:firstLine="720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5225"/>
        <w:gridCol w:w="1522"/>
        <w:gridCol w:w="2144"/>
      </w:tblGrid>
      <w:tr>
        <w:trPr/>
        <w:tc>
          <w:tcPr>
            <w:tcW w:w="6859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ГЛАСОВАНО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 время получения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гласования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це-губернатор област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И. Пивоваров</w:t>
            </w:r>
          </w:p>
        </w:tc>
      </w:tr>
      <w:tr>
        <w:trPr/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ь Председателя Правительства области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.В. Грибов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 Губернатора области – Начальник правового управления Правительства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О. Мудрак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взаимодействию с правоохранительными органами и противодействию коррупции Правительства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 Овчинников</w:t>
            </w:r>
          </w:p>
        </w:tc>
      </w:tr>
      <w:tr>
        <w:trPr>
          <w:trHeight w:val="423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финансов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 Ойкин</w:t>
            </w:r>
          </w:p>
        </w:tc>
      </w:tr>
      <w:tr>
        <w:trPr>
          <w:trHeight w:val="631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экономического развития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Разборов</w:t>
            </w:r>
          </w:p>
        </w:tc>
      </w:tr>
      <w:tr>
        <w:trPr>
          <w:trHeight w:val="631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труда и социальной защиты 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Егоров</w:t>
            </w:r>
          </w:p>
        </w:tc>
      </w:tr>
      <w:tr>
        <w:trPr>
          <w:trHeight w:val="631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Федерации профсоюзных организаций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Ткаченко</w:t>
            </w:r>
          </w:p>
        </w:tc>
      </w:tr>
      <w:tr>
        <w:trPr>
          <w:trHeight w:val="631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торгово-промышленной палаты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Антонов</w:t>
            </w:r>
          </w:p>
        </w:tc>
      </w:tr>
      <w:tr>
        <w:trPr>
          <w:trHeight w:val="70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молодежной политики и спорта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Абросимо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8"/>
          <w:szCs w:val="16"/>
        </w:rPr>
      </w:pPr>
      <w:r>
        <w:rPr>
          <w:rFonts w:cs="Times New Roman CYR" w:ascii="Times New Roman CYR" w:hAnsi="Times New Roman CYR"/>
          <w:sz w:val="18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6"/>
        </w:rPr>
      </w:pPr>
      <w:r>
        <w:rPr>
          <w:rFonts w:cs="Times New Roman CYR" w:ascii="Times New Roman CYR" w:hAnsi="Times New Roman CYR"/>
          <w:sz w:val="18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.В. Пиркина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8452) 27-43-75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.В. Богданова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8452) 26-09-20</w:t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7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18"/>
      <w:szCs w:val="18"/>
    </w:rPr>
  </w:style>
  <w:style w:type="paragraph" w:styleId="Style18">
    <w:name w:val="Текст документа"/>
    <w:basedOn w:val="Normal"/>
    <w:qFormat/>
    <w:pPr>
      <w:widowControl/>
      <w:autoSpaceDE w:val="true"/>
      <w:ind w:firstLine="709"/>
    </w:pPr>
    <w:rPr>
      <w:sz w:val="28"/>
      <w:szCs w:val="28"/>
    </w:rPr>
  </w:style>
  <w:style w:type="paragraph" w:styleId="Style19">
    <w:name w:val="Заголовок"/>
    <w:basedOn w:val="Normal"/>
    <w:qFormat/>
    <w:pPr>
      <w:widowControl/>
      <w:autoSpaceDE w:val="true"/>
      <w:ind w:right="3232" w:hanging="0"/>
    </w:pPr>
    <w:rPr>
      <w:b/>
      <w:bCs/>
      <w:sz w:val="28"/>
      <w:szCs w:val="28"/>
    </w:rPr>
  </w:style>
  <w:style w:type="paragraph" w:styleId="Style20">
    <w:name w:val="Подпись рукодителя"/>
    <w:basedOn w:val="Normal"/>
    <w:qFormat/>
    <w:pPr>
      <w:widowControl/>
      <w:autoSpaceDE w:val="true"/>
      <w:jc w:val="lef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0" w:after="900"/>
      <w:jc w:val="left"/>
    </w:pPr>
    <w:rPr>
      <w:rFonts w:ascii="Calibri" w:hAnsi="Calibri" w:cs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83EADED0DA4790997C7449456C2D83FF1E097B518102D6F1360301172CBD8BBE48E9D579F55D8D3A0DA2D4DH3K" TargetMode="External"/><Relationship Id="rId3" Type="http://schemas.openxmlformats.org/officeDocument/2006/relationships/hyperlink" Target="consultantplus://offline/ref=90E83EADED0DA4790997C7449456C2D83FF1E097B518102D6F1360301172CBD8BBE48E9D579F55D8D3A0DA2D4DH3K" TargetMode="External"/><Relationship Id="rId4" Type="http://schemas.openxmlformats.org/officeDocument/2006/relationships/hyperlink" Target="consultantplus://offline/ref=90E83EADED0DA4790997C7449456C2D835F4E190B5154D27674A6C32167D94DDBCF58E9C5D895E8F9CE68F22D08500D9F37C16A7D749HBK" TargetMode="External"/><Relationship Id="rId5" Type="http://schemas.openxmlformats.org/officeDocument/2006/relationships/hyperlink" Target="consultantplus://offline/ref=90E83EADED0DA4790997C7449456C2D835F4E190B5154D27674A6C32167D94DDBCF58E9D5C815DD099F39E7ADF8E17C7F0610AA5D5984FHC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4:00Z</dcterms:created>
  <dc:creator>MichurinaES</dc:creator>
  <dc:description/>
  <dc:language>en-US</dc:language>
  <cp:lastModifiedBy>MS_PirkinaLV</cp:lastModifiedBy>
  <cp:lastPrinted>2021-04-05T17:19:00Z</cp:lastPrinted>
  <dcterms:modified xsi:type="dcterms:W3CDTF">2021-05-26T11:24:00Z</dcterms:modified>
  <cp:revision>2</cp:revision>
  <dc:subject/>
  <dc:title/>
</cp:coreProperties>
</file>