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АВИТЕЛЬСТВО САРАТОВ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государственную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у Саратовской области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ической культуры, спорта,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изма и молодежной политики»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аратовской област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О бюджетном процессе в Саратовской области» Правительство област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Внести </w:t>
      </w:r>
      <w:hyperlink r:id="rId4">
        <w:r>
          <w:rPr>
            <w:rStyle w:val="InternetLink"/>
          </w:rPr>
          <w:t>изменения</w:t>
        </w:r>
      </w:hyperlink>
      <w:r>
        <w:rPr/>
        <w:t xml:space="preserve"> в государственную </w:t>
      </w:r>
      <w:hyperlink r:id="rId5">
        <w:r>
          <w:rPr>
            <w:rStyle w:val="InternetLink"/>
          </w:rPr>
          <w:t>программу</w:t>
        </w:r>
      </w:hyperlink>
      <w:r>
        <w:rPr/>
        <w:t xml:space="preserve"> Саратовской области «Развитие физической культуры, спорта, туризма и молодежной политики», утвержденную постановлением Правительства Саратовской области от 3 октября 2013 года № 526-П, согласно приложению.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информации и печати области опубликовать настоящее постановление в течение десяти дней со дня его подписания.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Вице-губернатор Саратовской области-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авительст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Саратовской области                                                                               Р.В. Бусаргин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0"/>
        <w:rPr>
          <w:lang w:eastAsia="en-US"/>
        </w:rPr>
      </w:pPr>
      <w:r>
        <w:rPr/>
        <w:t>Приложение</w:t>
      </w:r>
      <w:r>
        <w:rPr>
          <w:lang w:eastAsia="en-US"/>
        </w:rPr>
        <w:t xml:space="preserve"> </w:t>
      </w:r>
      <w:r>
        <w:rPr/>
        <w:t>к постановлению</w:t>
      </w:r>
    </w:p>
    <w:p>
      <w:pPr>
        <w:pStyle w:val="Normal"/>
        <w:autoSpaceDE w:val="false"/>
        <w:ind w:left="4680" w:hanging="0"/>
        <w:rPr/>
      </w:pPr>
      <w:r>
        <w:rPr/>
        <w:t>Правительства области</w:t>
      </w:r>
      <w:r>
        <w:rPr>
          <w:lang w:eastAsia="en-US"/>
        </w:rPr>
        <w:t xml:space="preserve">  </w:t>
      </w:r>
      <w:r>
        <w:rPr/>
        <w:t xml:space="preserve">от </w:t>
      </w:r>
    </w:p>
    <w:p>
      <w:pPr>
        <w:pStyle w:val="Normal"/>
        <w:autoSpaceDE w:val="false"/>
        <w:ind w:left="4680" w:hanging="0"/>
        <w:rPr/>
      </w:pPr>
      <w:r>
        <w:rPr/>
        <w:t>___________ 2021 года № _____-П</w:t>
      </w:r>
    </w:p>
    <w:p>
      <w:pPr>
        <w:pStyle w:val="Normal"/>
        <w:autoSpaceDE w:val="false"/>
        <w:ind w:left="4680" w:hanging="0"/>
        <w:rPr>
          <w:lang w:eastAsia="en-US"/>
        </w:rPr>
      </w:pPr>
      <w:r>
        <w:rPr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ую программу Саратовской области </w:t>
        <w:br/>
      </w:r>
      <w:r>
        <w:rPr>
          <w:rFonts w:cs="Times New Roman" w:ascii="Times New Roman Полужирный" w:hAnsi="Times New Roman Полужирный"/>
          <w:b/>
          <w:spacing w:val="-8"/>
          <w:sz w:val="28"/>
          <w:szCs w:val="28"/>
        </w:rPr>
        <w:t>«Развитие физической культуры, спорта, туризма и молодежной полит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364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</w:rPr>
      </w:pPr>
      <w:r>
        <w:rPr/>
        <w:t xml:space="preserve">В </w:t>
      </w:r>
      <w:hyperlink r:id="rId10">
        <w:r>
          <w:rPr>
            <w:rStyle w:val="InternetLink"/>
            <w:rFonts w:eastAsia="Calibri"/>
          </w:rPr>
          <w:t>разделе 10</w:t>
        </w:r>
      </w:hyperlink>
      <w:r>
        <w:rPr>
          <w:rFonts w:eastAsia="Calibri"/>
        </w:rPr>
        <w:t xml:space="preserve"> «Характеристика подпрограмм государственной программы» </w:t>
      </w:r>
      <w:r>
        <w:rPr/>
        <w:t xml:space="preserve"> государственной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позицию  «Целевые показатели» паспорта  подпрограммы 1 «Физическая культура и спорт. Подготовка спортивного резерва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</w:rPr>
        <w:t xml:space="preserve">доля воспитанников (выпускников) спортивных школ Саратовской области в составе спортивной команды, в том числе в дублирующих (молодежных)  составах  не менее  30 процентов ежегодно в 2021 - 2024 годах»;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</w:rPr>
        <w:tab/>
        <w:t xml:space="preserve"> </w:t>
      </w:r>
      <w:r>
        <w:rPr/>
        <w:t xml:space="preserve">в </w:t>
      </w:r>
      <w:r>
        <w:rPr>
          <w:lang w:eastAsia="en-US"/>
        </w:rPr>
        <w:t>подпрограмме 3 «Молодежная политика»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 в позиции «Целевые показатели» паспорта подпрограммы: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  <w:r>
        <w:rPr>
          <w:rFonts w:eastAsia="Calibri"/>
        </w:rPr>
        <w:t>в абзаце девятом  слова «с 30 процентов в 2019 году до 45 процентов в 2024 году»  заменить словами «30 процентов в 2019 году, 33 процента в 2020 году»;</w:t>
      </w:r>
      <w:r>
        <w:rPr/>
        <w:t xml:space="preserve"> 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ab/>
      </w:r>
      <w:r>
        <w:rPr>
          <w:lang w:eastAsia="en-US"/>
        </w:rPr>
        <w:t xml:space="preserve">абзацы одиннадцатый - пятнадцатый </w:t>
      </w:r>
      <w:r>
        <w:rPr/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численность обучающихся, вовлеченных в деятельность общественных объединений на базе общеобразовательных организаций, профессиональных образовательных организаций, образовательных организаций высшего образования  0,2 млн. человек в 2019 году, 0,21 млн. человек в 2020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оля студентов, вовлеченных в клубное студенческое движение, 20 процентов в 2019 году, 30 процентов в 2020 году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личество физических лиц - участников Комплексной программы Саратовской области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альных предприятий и развития института наставничества,  2915 человек в 2020 году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личество обученных основам ведения бизнеса, финансовой грамотности и иным навыкам предпринимательской деятельности  650 человек  в 2020 году;</w:t>
        <w:tab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с 0,086 млн. человек в 2019 году до 0,1837 млн. человек в 2024 году»;</w:t>
      </w:r>
    </w:p>
    <w:p>
      <w:pPr>
        <w:pStyle w:val="Normal"/>
        <w:autoSpaceDE w:val="false"/>
        <w:jc w:val="both"/>
        <w:rPr/>
      </w:pPr>
      <w:r>
        <w:rPr/>
        <w:tab/>
        <w:t>дополнить абзацами следующего содержания:</w:t>
      </w:r>
    </w:p>
    <w:p>
      <w:pPr>
        <w:pStyle w:val="Normal"/>
        <w:autoSpaceDE w:val="false"/>
        <w:jc w:val="both"/>
        <w:rPr/>
      </w:pPr>
      <w:r>
        <w:rPr/>
        <w:tab/>
        <w:t xml:space="preserve">«численность молодежи, вовлеченной в реализацию проекта, </w:t>
        <w:br/>
        <w:t>(ежегодно), с 2021 года по 2024 годы  не менее 50 процентов;</w:t>
      </w:r>
    </w:p>
    <w:p>
      <w:pPr>
        <w:pStyle w:val="Normal"/>
        <w:autoSpaceDE w:val="false"/>
        <w:jc w:val="both"/>
        <w:rPr/>
      </w:pPr>
      <w:r>
        <w:rPr/>
        <w:tab/>
        <w:t>исполнение мероприятий, запланированных в рамках реализации проекта  (ежегодно) , с 2021 по 2024 годы не менее 1 единицы»;</w:t>
      </w:r>
      <w:r>
        <w:rPr>
          <w:rFonts w:eastAsia="Calibri"/>
        </w:rPr>
        <w:tab/>
      </w:r>
    </w:p>
    <w:p>
      <w:pPr>
        <w:pStyle w:val="Normal"/>
        <w:autoSpaceDE w:val="false"/>
        <w:ind w:firstLine="283"/>
        <w:jc w:val="both"/>
        <w:rPr>
          <w:rFonts w:eastAsia="Calibri"/>
        </w:rPr>
      </w:pPr>
      <w:r>
        <w:rPr>
          <w:rFonts w:eastAsia="Calibri"/>
        </w:rPr>
        <w:tab/>
        <w:t>в части первой раздела 4 «Характеристика мер правового регулирования»  слова «до 30 лет» заменить словами «до 35 лет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2. В Таблице </w:t>
      </w:r>
      <w:r>
        <w:rPr>
          <w:rFonts w:eastAsia="Calibri"/>
        </w:rPr>
        <w:t>«Сведения о целевых показателях государственной программы Саратовской области «Развитие физической культуры, спорта, туризма и молодежной политики» приложения № 1 к государственной программ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разделе «Подпрограмма «Физическая культура и спорт. Подготовка спортивного резерва»: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графу 2 пункта 1 изложить в следующей редакции: «Доля населения области, систематически занимающегося физической культурой и спортом, в общей численности населения области в возрасте с 3 до 79 лет (ежегодно)**»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59" w:right="851" w:gutter="0" w:header="709" w:top="765" w:footer="709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ункты 1.14 - 1.17 изложить в следующей редакции:</w:t>
      </w:r>
    </w:p>
    <w:tbl>
      <w:tblPr>
        <w:tblW w:w="151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35"/>
        <w:gridCol w:w="851"/>
        <w:gridCol w:w="567"/>
        <w:gridCol w:w="708"/>
        <w:gridCol w:w="567"/>
        <w:gridCol w:w="709"/>
        <w:gridCol w:w="567"/>
        <w:gridCol w:w="567"/>
        <w:gridCol w:w="993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1.1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детей и молодежи (возраст 3 - 29 лет), систематически занимающихся физической культурой и спорт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5,1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граждан среднего возраста (женщины: 30 - 54 года, мужчины: 30 - 59 лет), систематически занимающихся физической культурой и спорт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6,4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граждан старшего возраста (женщины: 55 - 79 лет, мужчины: 60 - 79 лет), систематически занимающихся физической культурой и спорт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,3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1,7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»;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992" w:right="289" w:gutter="0" w:header="709" w:top="1559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/>
        <w:t>дополнить пунктом 1.18 следующего содержания:</w:t>
      </w:r>
    </w:p>
    <w:tbl>
      <w:tblPr>
        <w:tblW w:w="15179" w:type="dxa"/>
        <w:jc w:val="left"/>
        <w:tblInd w:w="4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35"/>
        <w:gridCol w:w="851"/>
        <w:gridCol w:w="567"/>
        <w:gridCol w:w="708"/>
        <w:gridCol w:w="567"/>
        <w:gridCol w:w="709"/>
        <w:gridCol w:w="567"/>
        <w:gridCol w:w="567"/>
        <w:gridCol w:w="993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1.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воспитанников (выпускников) спортивных школ Саратовской области в составе спортивной команды, в том числе в дублирующих (молодежных)  составах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не менее 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не менее 30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разделе «Подпрограмма 3 «Молодежная политика»:</w:t>
      </w:r>
    </w:p>
    <w:p>
      <w:pPr>
        <w:pStyle w:val="Normal"/>
        <w:autoSpaceDE w:val="false"/>
        <w:ind w:firstLine="709"/>
        <w:jc w:val="both"/>
        <w:rPr/>
      </w:pPr>
      <w:r>
        <w:rPr/>
        <w:t>пункт 3.9 изложить в следующей редакции:</w:t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4943"/>
        <w:gridCol w:w="844"/>
        <w:gridCol w:w="904"/>
        <w:gridCol w:w="489"/>
        <w:gridCol w:w="603"/>
        <w:gridCol w:w="302"/>
        <w:gridCol w:w="603"/>
        <w:gridCol w:w="452"/>
        <w:gridCol w:w="603"/>
        <w:gridCol w:w="754"/>
        <w:gridCol w:w="603"/>
        <w:gridCol w:w="1085"/>
        <w:gridCol w:w="1085"/>
        <w:gridCol w:w="1085"/>
        <w:gridCol w:w="515"/>
      </w:tblGrid>
      <w:tr>
        <w:trPr>
          <w:trHeight w:val="9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.9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молодежи, задействованной в мероприятиях по вовлечению в творческую деятельность &lt;**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ункты 3.11 - 3.15 изложить в следующей редакции:</w:t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3624"/>
        <w:gridCol w:w="824"/>
        <w:gridCol w:w="647"/>
        <w:gridCol w:w="588"/>
        <w:gridCol w:w="588"/>
        <w:gridCol w:w="588"/>
        <w:gridCol w:w="588"/>
        <w:gridCol w:w="588"/>
        <w:gridCol w:w="734"/>
        <w:gridCol w:w="1058"/>
        <w:gridCol w:w="1058"/>
        <w:gridCol w:w="1058"/>
        <w:gridCol w:w="1058"/>
        <w:gridCol w:w="1058"/>
        <w:gridCol w:w="829"/>
      </w:tblGrid>
      <w:tr>
        <w:trPr>
          <w:trHeight w:val="19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3.1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обучающихся, вовлеченных в деятельность общественных объединений на базе общеобразовательных организаций, профессиональных образовательных организаций, образовательных организаций высшего образования, нарастающим итогом &lt;**&gt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,19 </w:t>
            </w:r>
            <w:hyperlink r:id="rId2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студентов, вовлеченных в клубное студенческое движение </w:t>
            </w:r>
            <w:hyperlink r:id="rId2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8 </w:t>
            </w:r>
            <w:hyperlink r:id="rId2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физических лиц - участников Комплексной программы Саратовской области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альных предприятий и развития института наставничества </w:t>
            </w:r>
            <w:hyperlink r:id="rId2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ученных основам ведения бизнеса, финансовой грамотности и иным навыкам предпринимательской деятельности </w:t>
            </w:r>
            <w:hyperlink r:id="rId2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</w:t>
            </w:r>
            <w:hyperlink r:id="rId2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0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3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837»;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eastAsia="Calibri"/>
        </w:rPr>
        <w:t>дополнить пунктами 3.16 - 3.17 следующего содержания: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1568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3624"/>
        <w:gridCol w:w="916"/>
        <w:gridCol w:w="647"/>
        <w:gridCol w:w="588"/>
        <w:gridCol w:w="588"/>
        <w:gridCol w:w="588"/>
        <w:gridCol w:w="588"/>
        <w:gridCol w:w="588"/>
        <w:gridCol w:w="734"/>
        <w:gridCol w:w="1058"/>
        <w:gridCol w:w="1058"/>
        <w:gridCol w:w="1058"/>
        <w:gridCol w:w="1058"/>
        <w:gridCol w:w="1058"/>
        <w:gridCol w:w="829"/>
      </w:tblGrid>
      <w:tr>
        <w:trPr>
          <w:trHeight w:val="9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3.1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енность молодежи, вовлеченной в реализацию проекта, </w:t>
              <w:br/>
              <w:t xml:space="preserve">(ежегодно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</w:tr>
      <w:tr>
        <w:trPr>
          <w:trHeight w:val="23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1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ение мероприятий, запланированных в рамках реализации проекта  (ежегодно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1».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9. В таблице «Перечень ведомственных целевых программ и основных мероприятий государственной программы Саратовской области «Развитие физической культуры, спорта, туризма и молодежной политики» приложения № 3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к государственной программ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в разделе «Подпрограмма 1 «Физическая культура и спорт. Подготовка спортивного резерва»: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графу 8 пункта 15 дополнить словами «пункт 1.18»;</w:t>
      </w:r>
    </w:p>
    <w:p>
      <w:pPr>
        <w:pStyle w:val="Normal"/>
        <w:autoSpaceDE w:val="false"/>
        <w:ind w:firstLine="851"/>
        <w:jc w:val="both"/>
        <w:rPr/>
      </w:pPr>
      <w:r>
        <w:rPr/>
        <w:t>пункт 21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11"/>
        <w:gridCol w:w="2154"/>
        <w:gridCol w:w="907"/>
        <w:gridCol w:w="907"/>
        <w:gridCol w:w="2665"/>
        <w:gridCol w:w="2721"/>
        <w:gridCol w:w="250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</w:t>
            </w:r>
            <w:hyperlink r:id="rId2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21</w:t>
              </w:r>
            </w:hyperlink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егиональный проект 1.1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 (в целях выполнения задач федерального проекта «Спорт - норма жизни»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молодежной политики и спорта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оборудования для спортивных школ олимпийского резерва, мероприятия информационно-коммуникационной кампании, проведение областных физкультурно-массовых и спортивных мероприят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возможности населения заниматься физической культурой и спорт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ункт 1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ункт 1.1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ункт 1.1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ункт 1.1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ункт 1.17</w:t>
              </w:r>
            </w:hyperlink>
          </w:p>
        </w:tc>
      </w:tr>
      <w:tr>
        <w:trPr/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молодежной политики и спорта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оборудования для спортивных школ олимпийского резер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возможности населения заниматься физической культурой и спорт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ункт 1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ункт 1.1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ункт 1.1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3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ункт 1.16</w:t>
              </w:r>
            </w:hyperlink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.17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 Организация и проведение физкультурных и спортивно-массовых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молодежной политики и спорта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бластных физкультурно-массовых и спортивных мероприят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возможности населения заниматься физической культурой и спорт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ункт 1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ункт 1.1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ункт 1.1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3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ункт 1.16</w:t>
              </w:r>
            </w:hyperlink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 Мероприятия информационно-коммуникационной кампа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молодежной политики и спорта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я информационно-коммуникационной кампании по формированию в обществе культуры поведения, основанной на индивидуальной мотивации граждан к физическому развитию, включая подготовку к выполнению и выполнение нормативов Всероссийского физкультурно-спортивного комплекса "Готов к труду и обороне" (ГТО), и стимулированию работодателей к поощрению физической активности персонал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возможности населения заниматься физической культурой и спорт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ункт 1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ункт 1.1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ункт 1.1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4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ункт 1.16</w:t>
              </w:r>
            </w:hyperlink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. Проведение спортивных соревнований в системе подготовки спортивного резер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молодежной политики и спорта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портивных мероприятий среди учащихся и студентов, воспитанников спортивных школ област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исление на этап высшего спортивного мастерства в организациях, осуществляющих спортивную подготовк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возможности населения заниматься физической культурой и спорт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ункт 1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ункт 1.1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ункт 1.15</w:t>
              </w:r>
            </w:hyperlink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hyperlink r:id="rId4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ункт 1.16</w:t>
              </w:r>
            </w:hyperlink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.17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.1.5. 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молодежной политики и спорта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возможности населения заниматься физической культурой и спорт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ункт 1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ункт 1.1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ункт 1.1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4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ункт 1.16</w:t>
              </w:r>
            </w:hyperlink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.17»;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разделе «Подпрограмма 3 «Молодежная политика»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графу 8 пункта 7 дополнить словами «пункт 3.16, пункт 3.17»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графе  5 пункта 9 цифры «2024» заменить цифрами «2020».</w:t>
      </w:r>
    </w:p>
    <w:p>
      <w:pPr>
        <w:pStyle w:val="Normal"/>
        <w:autoSpaceDE w:val="false"/>
        <w:ind w:firstLine="851"/>
        <w:jc w:val="both"/>
        <w:rPr>
          <w:rFonts w:eastAsia="Calibri"/>
          <w:color w:val="FFFFFF"/>
        </w:rPr>
      </w:pPr>
      <w:r>
        <w:rPr>
          <w:rFonts w:eastAsia="Calibri"/>
          <w:color w:val="FFFFFF"/>
        </w:rPr>
        <w:t xml:space="preserve">популяризация </w:t>
      </w:r>
    </w:p>
    <w:p>
      <w:pPr>
        <w:pStyle w:val="Normal"/>
        <w:tabs>
          <w:tab w:val="clear" w:pos="708"/>
          <w:tab w:val="left" w:pos="1335" w:leader="none"/>
        </w:tabs>
        <w:rPr>
          <w:rFonts w:eastAsia="Calibri"/>
          <w:color w:val="FFFFFF"/>
        </w:rPr>
      </w:pPr>
      <w:r>
        <w:rPr>
          <w:rFonts w:eastAsia="Calibri"/>
          <w:color w:val="FFFFFF"/>
        </w:rPr>
        <w:tab/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851" w:right="1134" w:gutter="0" w:header="709" w:top="1559" w:footer="709" w:bottom="851"/>
          <w:pgNumType w:start="36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color w:val="FFFFFF"/>
        </w:rPr>
      </w:pPr>
      <w:r>
        <w:rPr>
          <w:rFonts w:eastAsia="Calibri"/>
          <w:color w:val="FFFFFF"/>
        </w:rPr>
      </w:r>
    </w:p>
    <w:p>
      <w:pPr>
        <w:pStyle w:val="Normal"/>
        <w:autoSpaceDE w:val="false"/>
        <w:ind w:left="710" w:hanging="0"/>
        <w:jc w:val="both"/>
        <w:rPr>
          <w:lang w:eastAsia="en-US"/>
        </w:rPr>
      </w:pPr>
      <w:r>
        <w:rPr>
          <w:lang w:eastAsia="en-US"/>
        </w:rPr>
        <w:tab/>
        <w:t>10. В Таблице «Сведения об объемах и источниках финансового обеспечения государственной программы саратовской области «Развитие физической культуры, спорта, туризма и молодежной политики» приложения № 4 к государственной программе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ab/>
        <w:t xml:space="preserve"> позицию «Региональный проект 3.2 «Социальная активность» (в целях выполнения задач федерального проекта «Социальная активность»)»</w:t>
      </w:r>
      <w:r>
        <w:rPr/>
        <w:t xml:space="preserve"> изложить в следующей редакции:</w:t>
      </w:r>
    </w:p>
    <w:tbl>
      <w:tblPr>
        <w:tblW w:w="1105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071"/>
        <w:gridCol w:w="1055"/>
        <w:gridCol w:w="788"/>
        <w:gridCol w:w="567"/>
        <w:gridCol w:w="708"/>
        <w:gridCol w:w="567"/>
        <w:gridCol w:w="567"/>
        <w:gridCol w:w="426"/>
        <w:gridCol w:w="567"/>
        <w:gridCol w:w="708"/>
        <w:gridCol w:w="709"/>
        <w:gridCol w:w="710"/>
        <w:gridCol w:w="566"/>
        <w:gridCol w:w="56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«Региональный проект 3.2 "Социальная активность" (в целях выполнения задач федерального проекта "Социальная активность"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стерство молодежной политики и спорта области, министерство образования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е бюджеты (прогнозн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1 "Создание условий для развития наставничества, поддержки общественных инициатив и проектов, в том числе в сфере добровольчества (волонтерства)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стерство молодежной политики и спорта области, министерство образования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е бюджеты (прогнозн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2 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стерство молодежной политики и спорта области, министерство образования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8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8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е бюджеты (прогнозн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/>
              </w:rPr>
              <w:t xml:space="preserve">3.2.3 </w:t>
            </w:r>
            <w:r>
              <w:rPr>
                <w:rFonts w:cs="Times New Roman" w:ascii="Times New Roman" w:hAnsi="Times New Roman"/>
              </w:rPr>
              <w:t>Создание условий для развития и поддержки добровольчества (волонтерства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стерство молодежной политики и спорта области, министерство образования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6,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6,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е бюджеты (прогнозн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4«Создание условий для эффективной самореализации молодежи, в том числе развитие инфраструктуры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стерство молодежной политики и спорта области, министерство образования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е бюджеты (прогнозн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».</w:t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426" w:right="851" w:gutter="0" w:header="709" w:top="1134" w:footer="709" w:bottom="851"/>
          <w:pgNumType w:start="36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559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eastAsia="Times New Roman"/>
      <w:b/>
      <w:bCs/>
      <w:sz w:val="28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7B26C6C0B0A80C11ED4D0E3D416A7610713663E937CC188F0A14C1E04A6CBCA592A6D3A1BD1D2B14EBA4h1I4M" TargetMode="External"/><Relationship Id="rId3" Type="http://schemas.openxmlformats.org/officeDocument/2006/relationships/hyperlink" Target="consultantplus://offline/ref=977B26C6C0B0A80C11ED4D0E3D416A7610713663E937CB1B8E0A14C1E04A6CBCA592A6D3A1BD1D2B14EBA3h1I1M" TargetMode="External"/><Relationship Id="rId4" Type="http://schemas.openxmlformats.org/officeDocument/2006/relationships/hyperlink" Target="consultantplus://offline/ref=977B26C6C0B0A80C11ED4D0E3D416A7610713663E83ECB188D0A14C1E04A6CBCA592A6D3A1BD1D2B14EFA4h1IDM" TargetMode="External"/><Relationship Id="rId5" Type="http://schemas.openxmlformats.org/officeDocument/2006/relationships/hyperlink" Target="consultantplus://offline/ref=977B26C6C0B0A80C11ED4D0E3D416A7610713663E937CA198D0A14C1E04A6CBCA592A6D3A1BD1D2B14EFA4h1I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78D99930D2837641E30815810B8216574FD442B594CA5EAEEBB6C5F5B335DC31B33E9AFBB4A4DE713640FF6ADE42B9F3EC2E2354CA1F36628148F110m4pB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consultantplus://offline/ref=8AC32E0CCD5ED0F7608428B9F1230811E2C7AF8D644460BA2890FD0892D7D5B0CBEB1547E660081B4028FAACDB9231419088866329CDDB50225EE53BcDN6H" TargetMode="External"/><Relationship Id="rId16" Type="http://schemas.openxmlformats.org/officeDocument/2006/relationships/hyperlink" Target="consultantplus://offline/ref=8AC32E0CCD5ED0F7608428B9F1230811E2C7AF8D644460BA2890FD0892D7D5B0CBEB1547E660081B4028FAACDB9231419088866329CDDB50225EE53BcDN6H" TargetMode="External"/><Relationship Id="rId17" Type="http://schemas.openxmlformats.org/officeDocument/2006/relationships/hyperlink" Target="consultantplus://offline/ref=8AC32E0CCD5ED0F7608428B9F1230811E2C7AF8D644460BA2890FD0892D7D5B0CBEB1547E660081B4028FAACDB9231419088866329CDDB50225EE53BcDN6H" TargetMode="External"/><Relationship Id="rId18" Type="http://schemas.openxmlformats.org/officeDocument/2006/relationships/hyperlink" Target="consultantplus://offline/ref=8AC32E0CCD5ED0F7608428B9F1230811E2C7AF8D644460BA2890FD0892D7D5B0CBEB1547E660081B4028FAACDB9231419088866329CDDB50225EE53BcDN6H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consultantplus://offline/ref=F9916B7EEBC27426C2BCAFD0DF7A48C5CD9AEDA41D1CA78B45D89D33DE413244B6299D9A308E8BFA99B380ADCAB47D2C61AF41897DDE87EC0EA0ED2066Z1H" TargetMode="External"/><Relationship Id="rId24" Type="http://schemas.openxmlformats.org/officeDocument/2006/relationships/hyperlink" Target="consultantplus://offline/ref=F9916B7EEBC27426C2BCAFD0DF7A48C5CD9AEDA41D1CA78B45D89D33DE413244B6299D9A308E8BFA9EB98DADCAB47D2C61AF41897DDE87EC0EA0ED2066Z1H" TargetMode="External"/><Relationship Id="rId25" Type="http://schemas.openxmlformats.org/officeDocument/2006/relationships/hyperlink" Target="consultantplus://offline/ref=F9916B7EEBC27426C2BCAFD0DF7A48C5CD9AEDA41D1CA78B45D89D33DE413244B6299D9A308E8BFA99B380ADCAB47D2C61AF41897DDE87EC0EA0ED2066Z1H" TargetMode="External"/><Relationship Id="rId26" Type="http://schemas.openxmlformats.org/officeDocument/2006/relationships/hyperlink" Target="consultantplus://offline/ref=F9916B7EEBC27426C2BCAFD0DF7A48C5CD9AEDA41D1CA78B45D89D33DE413244B6299D9A308E8BFA9EB98DADCAB47D2C61AF41897DDE87EC0EA0ED2066Z1H" TargetMode="External"/><Relationship Id="rId27" Type="http://schemas.openxmlformats.org/officeDocument/2006/relationships/hyperlink" Target="consultantplus://offline/ref=F9916B7EEBC27426C2BCAFD0DF7A48C5CD9AEDA41D1CA78B45D89D33DE413244B6299D9A308E8BFA9EB98DADCAB47D2C61AF41897DDE87EC0EA0ED2066Z1H" TargetMode="External"/><Relationship Id="rId28" Type="http://schemas.openxmlformats.org/officeDocument/2006/relationships/hyperlink" Target="consultantplus://offline/ref=F9916B7EEBC27426C2BCAFD0DF7A48C5CD9AEDA41D1CA78B45D89D33DE413244B6299D9A308E8BFA9EB98DADCAB47D2C61AF41897DDE87EC0EA0ED2066Z1H" TargetMode="External"/><Relationship Id="rId29" Type="http://schemas.openxmlformats.org/officeDocument/2006/relationships/hyperlink" Target="consultantplus://offline/ref=D467B5ABE913B90365D053E2DFC6689DF4004FA7337A78A134554AA857256FB5B196C863DAE22C6A0840F9B6DF13740E9179A0A47981A908BD3DF5B8D400J" TargetMode="External"/><Relationship Id="rId30" Type="http://schemas.openxmlformats.org/officeDocument/2006/relationships/hyperlink" Target="consultantplus://offline/ref=D467B5ABE913B90365D053E2DFC6689DF4004FA7337A71A93A594AA857256FB5B196C863DAE22C6A0046FEB2D613740E9179A0A47981A908BD3DF5B8D400J" TargetMode="External"/><Relationship Id="rId31" Type="http://schemas.openxmlformats.org/officeDocument/2006/relationships/hyperlink" Target="consultantplus://offline/ref=D467B5ABE913B90365D053E2DFC6689DF4004FA7337A71A93A594AA857256FB5B196C863DAE22C6A0046FEB3D613740E9179A0A47981A908BD3DF5B8D400J" TargetMode="External"/><Relationship Id="rId32" Type="http://schemas.openxmlformats.org/officeDocument/2006/relationships/hyperlink" Target="consultantplus://offline/ref=D467B5ABE913B90365D053E2DFC6689DF4004FA7337A71A93A594AA857256FB5B196C863DAE22C6A0046FEB0D613740E9179A0A47981A908BD3DF5B8D400J" TargetMode="External"/><Relationship Id="rId33" Type="http://schemas.openxmlformats.org/officeDocument/2006/relationships/hyperlink" Target="consultantplus://offline/ref=D467B5ABE913B90365D053E2DFC6689DF4004FA7337A71A93A594AA857256FB5B196C863DAE22C6A0046FEB1D613740E9179A0A47981A908BD3DF5B8D400J" TargetMode="External"/><Relationship Id="rId34" Type="http://schemas.openxmlformats.org/officeDocument/2006/relationships/hyperlink" Target="consultantplus://offline/ref=D467B5ABE913B90365D053E2DFC6689DF4004FA7337A71A93A594AA857256FB5B196C863DAE22C6A0046FEB2D613740E9179A0A47981A908BD3DF5B8D400J" TargetMode="External"/><Relationship Id="rId35" Type="http://schemas.openxmlformats.org/officeDocument/2006/relationships/hyperlink" Target="consultantplus://offline/ref=D467B5ABE913B90365D053E2DFC6689DF4004FA7337A71A93A594AA857256FB5B196C863DAE22C6A0046FEB3D613740E9179A0A47981A908BD3DF5B8D400J" TargetMode="External"/><Relationship Id="rId36" Type="http://schemas.openxmlformats.org/officeDocument/2006/relationships/hyperlink" Target="consultantplus://offline/ref=D467B5ABE913B90365D053E2DFC6689DF4004FA7337A71A93A594AA857256FB5B196C863DAE22C6A0046FEB0D613740E9179A0A47981A908BD3DF5B8D400J" TargetMode="External"/><Relationship Id="rId37" Type="http://schemas.openxmlformats.org/officeDocument/2006/relationships/hyperlink" Target="consultantplus://offline/ref=D467B5ABE913B90365D053E2DFC6689DF4004FA7337A71A93A594AA857256FB5B196C863DAE22C6A0046FEB2D613740E9179A0A47981A908BD3DF5B8D400J" TargetMode="External"/><Relationship Id="rId38" Type="http://schemas.openxmlformats.org/officeDocument/2006/relationships/hyperlink" Target="consultantplus://offline/ref=D467B5ABE913B90365D053E2DFC6689DF4004FA7337A71A93A594AA857256FB5B196C863DAE22C6A0046FEB3D613740E9179A0A47981A908BD3DF5B8D400J" TargetMode="External"/><Relationship Id="rId39" Type="http://schemas.openxmlformats.org/officeDocument/2006/relationships/hyperlink" Target="consultantplus://offline/ref=D467B5ABE913B90365D053E2DFC6689DF4004FA7337A71A93A594AA857256FB5B196C863DAE22C6A0046FEB0D613740E9179A0A47981A908BD3DF5B8D400J" TargetMode="External"/><Relationship Id="rId40" Type="http://schemas.openxmlformats.org/officeDocument/2006/relationships/hyperlink" Target="consultantplus://offline/ref=D467B5ABE913B90365D053E2DFC6689DF4004FA7337A71A93A594AA857256FB5B196C863DAE22C6A0046FEB2D613740E9179A0A47981A908BD3DF5B8D400J" TargetMode="External"/><Relationship Id="rId41" Type="http://schemas.openxmlformats.org/officeDocument/2006/relationships/hyperlink" Target="consultantplus://offline/ref=D467B5ABE913B90365D053E2DFC6689DF4004FA7337A71A93A594AA857256FB5B196C863DAE22C6A0046FEB3D613740E9179A0A47981A908BD3DF5B8D400J" TargetMode="External"/><Relationship Id="rId42" Type="http://schemas.openxmlformats.org/officeDocument/2006/relationships/hyperlink" Target="consultantplus://offline/ref=D467B5ABE913B90365D053E2DFC6689DF4004FA7337A71A93A594AA857256FB5B196C863DAE22C6A0046FEB0D613740E9179A0A47981A908BD3DF5B8D400J" TargetMode="External"/><Relationship Id="rId43" Type="http://schemas.openxmlformats.org/officeDocument/2006/relationships/hyperlink" Target="consultantplus://offline/ref=D467B5ABE913B90365D053E2DFC6689DF4004FA7337A71A93A594AA857256FB5B196C863DAE22C6A0046FEB2D613740E9179A0A47981A908BD3DF5B8D400J" TargetMode="External"/><Relationship Id="rId44" Type="http://schemas.openxmlformats.org/officeDocument/2006/relationships/hyperlink" Target="consultantplus://offline/ref=D467B5ABE913B90365D053E2DFC6689DF4004FA7337A71A93A594AA857256FB5B196C863DAE22C6A0046FEB3D613740E9179A0A47981A908BD3DF5B8D400J" TargetMode="External"/><Relationship Id="rId45" Type="http://schemas.openxmlformats.org/officeDocument/2006/relationships/hyperlink" Target="consultantplus://offline/ref=D467B5ABE913B90365D053E2DFC6689DF4004FA7337A71A93A594AA857256FB5B196C863DAE22C6A0046FEB0D613740E9179A0A47981A908BD3DF5B8D400J" TargetMode="External"/><Relationship Id="rId46" Type="http://schemas.openxmlformats.org/officeDocument/2006/relationships/hyperlink" Target="consultantplus://offline/ref=D467B5ABE913B90365D053E2DFC6689DF4004FA7337A71A93A594AA857256FB5B196C863DAE22C6A0046FEB2D613740E9179A0A47981A908BD3DF5B8D400J" TargetMode="External"/><Relationship Id="rId47" Type="http://schemas.openxmlformats.org/officeDocument/2006/relationships/hyperlink" Target="consultantplus://offline/ref=D467B5ABE913B90365D053E2DFC6689DF4004FA7337A71A93A594AA857256FB5B196C863DAE22C6A0046FEB3D613740E9179A0A47981A908BD3DF5B8D400J" TargetMode="External"/><Relationship Id="rId48" Type="http://schemas.openxmlformats.org/officeDocument/2006/relationships/hyperlink" Target="consultantplus://offline/ref=D467B5ABE913B90365D053E2DFC6689DF4004FA7337A71A93A594AA857256FB5B196C863DAE22C6A0046FEB0D613740E9179A0A47981A908BD3DF5B8D400J" TargetMode="External"/><Relationship Id="rId49" Type="http://schemas.openxmlformats.org/officeDocument/2006/relationships/header" Target="header7.xml"/><Relationship Id="rId50" Type="http://schemas.openxmlformats.org/officeDocument/2006/relationships/header" Target="header8.xml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header" Target="header9.xml"/><Relationship Id="rId54" Type="http://schemas.openxmlformats.org/officeDocument/2006/relationships/header" Target="header10.xml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header" Target="header11.xml"/><Relationship Id="rId58" Type="http://schemas.openxmlformats.org/officeDocument/2006/relationships/header" Target="header12.xml"/><Relationship Id="rId59" Type="http://schemas.openxmlformats.org/officeDocument/2006/relationships/footer" Target="footer11.xml"/><Relationship Id="rId60" Type="http://schemas.openxmlformats.org/officeDocument/2006/relationships/footer" Target="footer1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5:00Z</dcterms:created>
  <dc:creator>Кузьмина Ольга Федоровна</dc:creator>
  <dc:description/>
  <cp:keywords/>
  <dc:language>en-US</dc:language>
  <cp:lastModifiedBy>Баранова Елена Вячеславовна</cp:lastModifiedBy>
  <cp:lastPrinted>2021-06-21T10:26:00Z</cp:lastPrinted>
  <dcterms:modified xsi:type="dcterms:W3CDTF">2021-06-28T13:1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4a02e81-a934-432c-9eac-94e50eba1dc5</vt:lpwstr>
  </property>
</Properties>
</file>