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ования Всероссийского Дня РСО на территории Саратовской области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совещание проректоров по воспитательной работе и ответственных за работу студенческих отрядов в образовательных организациях по празднованию Дня РСО в образовательных организациях высшего образования на территори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1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молодежной политики и спорта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информационных стендов РСО на базе образовательных организаций высшего образова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9 – 17.0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высш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церемонии чествования ветеранов и бойцов студенческих отрядов образовательных организаций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9 – 17.0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высш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уководителей штабов с региональ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9 – 17.0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высш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агитационной программы Р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высшего образования</w:t>
            </w:r>
          </w:p>
        </w:tc>
      </w:tr>
      <w:tr>
        <w:trPr>
          <w:trHeight w:val="1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туденческих отрядов с губернатором Сарат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граждение ветеранов и бойцов студенческих отря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парк «Россия-Моя история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Диалог на равных» регионального отделения с представителями линейных отрядов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 высш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ессия бойцов Саратовского региональ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9- 20.0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ская, 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й рекламы на городских стендах, рекламных щитах, остановках «#трудкр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9 – 18.0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нкурс «30 дней до Дня Р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19 – 17.0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и награждение по итогам Спартакиады СО и Лучшего отряд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9-17.0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-м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9-28.0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ко Дню Р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9-17.0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оздравление от штабов образовательных организаций высшего образования ко Дню Р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9-17.0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Тайный друг» между штабами образовательных организаций высше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-ап с площадками от каждого направления Р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ий матч в лазерт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щеский матч в пляжный волей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бригад среди штабов образовательных организаций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9-01.05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182880</wp:posOffset>
          </wp:positionV>
          <wp:extent cx="800100" cy="774065"/>
          <wp:effectExtent l="0" t="0" r="0" b="0"/>
          <wp:wrapTight wrapText="bothSides">
            <wp:wrapPolygon edited="0">
              <wp:start x="7709" y="0"/>
              <wp:lineTo x="5649" y="796"/>
              <wp:lineTo x="768" y="3727"/>
              <wp:lineTo x="-255" y="8528"/>
              <wp:lineTo x="-255" y="13859"/>
              <wp:lineTo x="1540" y="18128"/>
              <wp:lineTo x="6166" y="21325"/>
              <wp:lineTo x="7962" y="21325"/>
              <wp:lineTo x="14141" y="21325"/>
              <wp:lineTo x="15166" y="21325"/>
              <wp:lineTo x="19793" y="17862"/>
              <wp:lineTo x="20047" y="17056"/>
              <wp:lineTo x="21600" y="13593"/>
              <wp:lineTo x="21600" y="8262"/>
              <wp:lineTo x="20047" y="3727"/>
              <wp:lineTo x="15937" y="796"/>
              <wp:lineTo x="13624" y="0"/>
              <wp:lineTo x="7709" y="0"/>
            </wp:wrapPolygon>
          </wp:wrapTight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ab/>
    </w:r>
    <w:r>
      <w:rPr>
        <w:rFonts w:cs="Times New Roman" w:ascii="Times New Roman" w:hAnsi="Times New Roman"/>
        <w:sz w:val="28"/>
        <w:szCs w:val="28"/>
        <w:lang w:val="en-US"/>
      </w:rPr>
      <w:t xml:space="preserve">       </w:t>
    </w:r>
    <w:r>
      <w:rPr>
        <w:rFonts w:cs="Times New Roman" w:ascii="Times New Roman" w:hAnsi="Times New Roman"/>
        <w:sz w:val="28"/>
        <w:szCs w:val="28"/>
      </w:rPr>
      <w:t>Саратовское региональное отделение</w:t>
    </w:r>
  </w:p>
  <w:p>
    <w:pPr>
      <w:pStyle w:val="Normal"/>
      <w:spacing w:lineRule="auto" w:line="240" w:before="0" w:after="0"/>
      <w:ind w:left="1418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олодежной общероссийской общественной организации</w:t>
    </w:r>
  </w:p>
  <w:p>
    <w:pPr>
      <w:pStyle w:val="Header"/>
      <w:tabs>
        <w:tab w:val="clear" w:pos="4677"/>
        <w:tab w:val="clear" w:pos="9355"/>
        <w:tab w:val="left" w:pos="1260" w:leader="none"/>
      </w:tabs>
      <w:rPr/>
    </w:pPr>
    <w:r>
      <w:rPr>
        <w:rFonts w:cs="Times New Roman" w:ascii="Times New Roman" w:hAnsi="Times New Roman"/>
        <w:b/>
        <w:sz w:val="28"/>
        <w:szCs w:val="28"/>
        <w:lang w:val="en-US"/>
      </w:rPr>
      <w:tab/>
      <w:tab/>
      <w:t xml:space="preserve">      </w:t>
    </w:r>
    <w:r>
      <w:rPr>
        <w:rFonts w:cs="Times New Roman" w:ascii="Times New Roman" w:hAnsi="Times New Roman"/>
        <w:b/>
        <w:sz w:val="28"/>
        <w:szCs w:val="28"/>
      </w:rPr>
      <w:t>«</w:t>
    </w:r>
    <w:r>
      <w:rPr>
        <w:rFonts w:cs="Times New Roman" w:ascii="Times New Roman" w:hAnsi="Times New Roman"/>
        <w:b/>
        <w:caps/>
        <w:sz w:val="28"/>
        <w:szCs w:val="28"/>
      </w:rPr>
      <w:t>Российские студенческие отряды</w:t>
    </w:r>
    <w:r>
      <w:rPr>
        <w:rFonts w:cs="Times New Roman" w:ascii="Times New Roman" w:hAnsi="Times New Roman"/>
        <w:b/>
        <w:sz w:val="28"/>
        <w:szCs w:val="28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3:00Z</dcterms:created>
  <dc:creator>user</dc:creator>
  <dc:description/>
  <cp:keywords/>
  <dc:language>en-US</dc:language>
  <cp:lastModifiedBy>Сотрудник</cp:lastModifiedBy>
  <dcterms:modified xsi:type="dcterms:W3CDTF">2019-02-13T12:26:00Z</dcterms:modified>
  <cp:revision>3</cp:revision>
  <dc:subject/>
  <dc:title/>
</cp:coreProperties>
</file>