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ТОГИ </w:t>
        <w:br/>
        <w:t xml:space="preserve">физкультурно-массового мероприятия – день бега «Кросс нации» </w:t>
        <w:br/>
        <w:t>на призы Губернатора Саратовской области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Администрации муниципальных районов/городских округов области/администраций г. Саратова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45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</w:t>
            </w:r>
            <w:r>
              <w:rPr>
                <w:b/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ерский муниципальный район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муниципальный район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город Шиханы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рно-Карабулакский муниципальный район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арский муниципальный район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акский муниципальный район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кий муниципальный район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ищевский муниципальный район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ачевский муниципальный район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ий муниципальный район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валынский муниципальный район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ий муниципальный район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 МО «Город Саратов»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 МО «Город Саратов»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«Светлый» Саратовской област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 МО «Город Саратов»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ысогорский муниципальный район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овский муниципальный район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ский муниципальный район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район МО «Город Саратов»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ский муниципальный район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муниципальный район</w:t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ТОГИ </w:t>
        <w:br/>
        <w:t xml:space="preserve">физкультурно-массового мероприятия – день бега «Кросс нации» </w:t>
        <w:br/>
        <w:t>на призы Губернатора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 организации высшего образования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794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</w:t>
            </w:r>
            <w:r>
              <w:rPr>
                <w:b/>
                <w:sz w:val="28"/>
                <w:szCs w:val="28"/>
              </w:rPr>
              <w:t>организаци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4" w:hanging="86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ий национальный исследовательский государственный университет им. Н.Г. Чернышевского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4" w:hanging="8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ский военный институт материального обеспечен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4" w:hanging="8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государственная юридическая академ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4" w:hanging="8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лжский институт управления им. П.А. Столыпин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4" w:hanging="8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ий военный ордена Жукова Краснознаменный институт войск национальной гвардии Российской Федераци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4" w:hanging="8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ий государственный технический университет </w:t>
              <w:br/>
              <w:t>им. Ю.А. Гагарин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4" w:hanging="8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аратовский государственный аграрный университет им.                  Н.И. Вавилов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4" w:hanging="8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аратовский государственный медицинский университет им.          В.И. Разумовского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44" w:hanging="8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аратовский медицинский университет «Реавиз»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09" w:hanging="7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ий социально-экономический институт РЭУ имени               Г.В. Плех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ТОГИ </w:t>
        <w:br/>
        <w:t xml:space="preserve">физкультурно-массового мероприятия – день бега «Кросс нации» </w:t>
        <w:br/>
        <w:t>на призы Губернатора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портивные школы до 14 лет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НЫ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783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</w:t>
            </w:r>
            <w:r>
              <w:rPr>
                <w:b/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№ 6 г. Сарато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спортивная школа Энгельсского муниципального района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«СШ «Надежда Губернии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№ 3 г. Сарато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школа Балашовского муниципального района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 СО «СШОР по хоккею «Кристалл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БУ СО «СШОР по водным видам спорт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И </w:t>
        <w:br/>
        <w:t xml:space="preserve">физкультурно-массового мероприятия – день бега «Кросс нации» </w:t>
        <w:br/>
        <w:t>на призы Губернатора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портивные школы после 14 лет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НЫ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783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</w:t>
            </w:r>
            <w:r>
              <w:rPr>
                <w:b/>
                <w:sz w:val="28"/>
                <w:szCs w:val="28"/>
              </w:rPr>
              <w:t>ДЮСШ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ОР № 6 г. Сарато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школа Калининского муниципального района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3 г. Сарато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школа Марксовского муниципального района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БУ СО «СШОР по гребле на байдарках и каноэ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СШ «Юность» г. Балаково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Центральная спортивная школа» МО «Город Саратов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АУ СО «СШОР по футболу «Сокол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«СШОР по боксу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О «СШ «Надежда Губернии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У СШ Вольского муниципального район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У «СШОР № 14 «Волга» г. Сарато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КУ «СШОР № 11 г.» Сарато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ТОГИ </w:t>
        <w:br/>
        <w:t xml:space="preserve">физкультурно-массового мероприятия – день бега «Кросс нации» </w:t>
        <w:br/>
        <w:t>на призы Губернатора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инистерства и ведомства области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783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ведомст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еспечения безопасности жизнедеятельности населения Правительства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ная Дум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Губернатора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финансов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ветеринарии Правительства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 Правительства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оциального развития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иродных ресурсов и экологии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ерство образования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жилищная инспекция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государственного регулирования тарифов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анятости, труда и миграции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еспечению деятельности мировых суде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кономического развития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инистерство </w:t>
            </w:r>
            <w:r>
              <w:rPr>
                <w:sz w:val="28"/>
                <w:szCs w:val="28"/>
              </w:rPr>
              <w:t>транспорта и дорожного хозяйства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троительства и жилищно-коммунального хозяйства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 области</w:t>
            </w:r>
          </w:p>
        </w:tc>
      </w:tr>
      <w:tr>
        <w:trPr>
          <w:trHeight w:val="7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омышленности и энергетики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ельского хозяйства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ТОГИ </w:t>
        <w:br/>
        <w:t xml:space="preserve">физкультурно-массового мероприятия – день бега «Кросс нации» </w:t>
        <w:br/>
        <w:t>на призы Губернатора Саратов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щеобразовательные организации области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>КОМАНДНЫ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8 г. Петровска»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12 г. Шиханы»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СОШ Сарато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1» г. Саратов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shd w:fill="FFFFFF" w:val="clear"/>
                </w:rPr>
                <w:t>МОУ «Гимназия № 75 имени Д.М. Карбышева»</w:t>
              </w:r>
            </w:hyperlink>
            <w:r>
              <w:rPr/>
              <w:t xml:space="preserve"> г. Саратов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МОУ «СОШ № 41» г. Саратов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СОШ городского округа «ЗАТО Светлый»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Ш р.п. Базарный Карабула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ОУ «СОШ № 94» г. Саратов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АОУ «Лицей № 37» г. Саратов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11» г. Саратов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МОУ «СОШ с. Вязовка» Татище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93 им. М.М. Расковой» г. Сарат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БОУ «СКШ № 1 им. Б.Н. Ерёмина» г. Саратов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10» г. Саратов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ОШ Питерского муниципального район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3 г. Вольска»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 46» г. Саратов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им. С.М. Иванова» Турковского м.р.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с. Балтай»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«Аврора» г. Саратов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 3» г. Саратова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  <w:highlight w:val="green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Романовская СОШ Романовского района Саратовской области   им. И.В. Серещенко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ТОГИ </w:t>
        <w:br/>
        <w:t xml:space="preserve">физкультурно-массового мероприятия – день бега «Кросс нации» </w:t>
        <w:br/>
        <w:t>на призы Губернатора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иловые министерства и ведомств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КОМАНДНЫ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3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275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ведомств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ое управление министерства внутренних дел России по Саратов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Главное управление МЧС России по Саратовской област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иволжское таможенное управление - Саратовская тамож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ТОГИ </w:t>
        <w:br/>
        <w:t xml:space="preserve">физкультурно-массового мероприятия – день бега «Кросс нации» </w:t>
        <w:br/>
        <w:t>на призы Губернатора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фессиональные учебные организации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Н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8783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рганизации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ый педагогический колледж СГТУ им. Ю.А. Гагарин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СО «Саратовский техникум отраслевых технологий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СО «Саратовский областной педагогический колледж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СО «Саратовский политехнический колледж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СО «Саратовский колледж кулинарного искусства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ПОУ «Саратовский областной колледж искусств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СО «Саратовский колледж  строительства мостов и гидротехнических сооружений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СО «Вольский строительный лицей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СО «Энгельсский промышленно-экономический техникум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СО «Энгельсский механико-технологический техникум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СО «Дергачевский агропромышленный лицей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СО «Саратовский областной химико-технологический техникум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СО «Саратовский техникум промышленных технологий и автомобильного сервиса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СО «Энгельсский политехникум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СО «Саратовский архитектурно-строительный колледж»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СО «Саратовский колледж водного транспорта строительства и сервис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school.aspx?school=491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58:00Z</dcterms:created>
  <dc:creator>*</dc:creator>
  <dc:description/>
  <cp:keywords/>
  <dc:language>en-US</dc:language>
  <cp:lastModifiedBy>Кожевников Роман Владимирович</cp:lastModifiedBy>
  <cp:lastPrinted>2005-10-15T19:10:00Z</cp:lastPrinted>
  <dcterms:modified xsi:type="dcterms:W3CDTF">2019-09-25T06:52:00Z</dcterms:modified>
  <cp:revision>6</cp:revision>
  <dc:subject/>
  <dc:title/>
</cp:coreProperties>
</file>