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737" w:hRule="atLeast"/>
        </w:trPr>
        <w:tc>
          <w:tcPr>
            <w:tcW w:w="9631" w:type="dxa"/>
            <w:tcBorders/>
          </w:tcPr>
          <w:p>
            <w:pPr>
              <w:pStyle w:val="Header"/>
              <w:tabs>
                <w:tab w:val="clear" w:pos="708"/>
                <w:tab w:val="left" w:pos="503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Header"/>
              <w:tabs>
                <w:tab w:val="clear" w:pos="708"/>
                <w:tab w:val="center" w:pos="4428" w:leader="none"/>
                <w:tab w:val="left" w:pos="5037" w:leader="none"/>
              </w:tabs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71500" cy="999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jc w:val="center"/>
        <w:rPr>
          <w:rFonts w:ascii="a_AvanteLt;Century Gothic" w:hAnsi="a_AvanteLt;Century Gothic" w:cs="a_AvanteLt;Century Gothic"/>
          <w:b/>
          <w:b/>
          <w:color w:val="000000"/>
          <w:sz w:val="36"/>
          <w:szCs w:val="36"/>
        </w:rPr>
      </w:pPr>
      <w:r>
        <w:rPr>
          <w:rFonts w:cs="a_AvanteLt;Century Gothic" w:ascii="a_AvanteLt;Century Gothic" w:hAnsi="a_AvanteLt;Century Gothic"/>
          <w:b/>
          <w:color w:val="000000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a_AvanteLt;Century Gothic" w:hAnsi="a_AvanteLt;Century Gothic" w:cs="a_AvanteLt;Century Gothic"/>
          <w:b/>
          <w:b/>
          <w:color w:val="000000"/>
          <w:sz w:val="36"/>
          <w:szCs w:val="36"/>
        </w:rPr>
      </w:pPr>
      <w:r>
        <w:rPr>
          <w:rFonts w:cs="a_AvanteLt;Century Gothic" w:ascii="a_AvanteLt;Century Gothic" w:hAnsi="a_AvanteLt;Century Gothic"/>
          <w:b/>
          <w:color w:val="000000"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ПРАВИТЕЛЬСТВО САРАТОВСКОЙ ОБЛАСТИ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pacing w:val="14"/>
          <w:sz w:val="30"/>
          <w:szCs w:val="30"/>
        </w:rPr>
        <w:t xml:space="preserve">МИНИСТЕРСТВО МОЛОДЕЖНОЙ ПОЛИТИКИ, </w:t>
        <w:br/>
        <w:t xml:space="preserve"> СПОРТА И ТУРИЗМА ОБЛАСТИ</w:t>
      </w:r>
    </w:p>
    <w:p>
      <w:pPr>
        <w:pStyle w:val="Normal"/>
        <w:ind w:right="6872" w:hanging="0"/>
        <w:jc w:val="center"/>
        <w:rPr>
          <w:rFonts w:ascii="a_AvanteLt;Century Gothic" w:hAnsi="a_AvanteLt;Century Gothic" w:cs="a_AvanteLt;Century Gothic"/>
          <w:b/>
          <w:b/>
          <w:caps/>
          <w:color w:val="000000"/>
          <w:sz w:val="39"/>
          <w:szCs w:val="30"/>
        </w:rPr>
      </w:pPr>
      <w:r>
        <w:rPr>
          <w:rFonts w:cs="a_AvanteLt;Century Gothic" w:ascii="a_AvanteLt;Century Gothic" w:hAnsi="a_AvanteLt;Century Gothic"/>
          <w:b/>
          <w:caps/>
          <w:color w:val="000000"/>
          <w:sz w:val="39"/>
          <w:szCs w:val="30"/>
        </w:rPr>
      </w:r>
    </w:p>
    <w:p>
      <w:pPr>
        <w:pStyle w:val="Normal"/>
        <w:spacing w:lineRule="auto" w:line="288"/>
        <w:jc w:val="center"/>
        <w:rPr>
          <w:rFonts w:ascii="a_AvanteLt;Century Gothic" w:hAnsi="a_AvanteLt;Century Gothic" w:cs="a_AvanteLt;Century Gothic"/>
          <w:b/>
          <w:b/>
          <w:caps/>
          <w:color w:val="000000"/>
          <w:sz w:val="36"/>
          <w:szCs w:val="36"/>
        </w:rPr>
      </w:pPr>
      <w:r>
        <w:rPr>
          <w:rFonts w:cs="a_AvanteLt;Century Gothic" w:ascii="a_AvanteLt;Century Gothic" w:hAnsi="a_AvanteLt;Century Gothic"/>
          <w:b/>
          <w:caps/>
          <w:color w:val="000000"/>
          <w:sz w:val="36"/>
          <w:szCs w:val="36"/>
        </w:rPr>
      </w:r>
    </w:p>
    <w:p>
      <w:pPr>
        <w:pStyle w:val="Normal"/>
        <w:ind w:right="6872" w:hanging="0"/>
        <w:jc w:val="center"/>
        <w:rPr>
          <w:rFonts w:ascii="a_AvanteLt;Century Gothic" w:hAnsi="a_AvanteLt;Century Gothic" w:cs="a_AvanteLt;Century Gothic"/>
          <w:b/>
          <w:b/>
          <w:caps/>
          <w:color w:val="000000"/>
          <w:sz w:val="36"/>
          <w:szCs w:val="36"/>
        </w:rPr>
      </w:pPr>
      <w:r>
        <w:rPr>
          <w:rFonts w:cs="a_AvanteLt;Century Gothic" w:ascii="a_AvanteLt;Century Gothic" w:hAnsi="a_AvanteLt;Century Gothic"/>
          <w:b/>
          <w:caps/>
          <w:color w:val="000000"/>
          <w:sz w:val="36"/>
          <w:szCs w:val="36"/>
        </w:rPr>
      </w:r>
    </w:p>
    <w:p>
      <w:pPr>
        <w:pStyle w:val="Normal"/>
        <w:ind w:right="6872" w:hanging="0"/>
        <w:jc w:val="center"/>
        <w:rPr>
          <w:rFonts w:ascii="a_AvanteLt;Century Gothic" w:hAnsi="a_AvanteLt;Century Gothic" w:cs="a_AvanteLt;Century Gothic"/>
          <w:b/>
          <w:b/>
          <w:caps/>
          <w:color w:val="000000"/>
          <w:sz w:val="36"/>
          <w:szCs w:val="36"/>
        </w:rPr>
      </w:pPr>
      <w:r>
        <w:rPr>
          <w:rFonts w:cs="a_AvanteLt;Century Gothic" w:ascii="a_AvanteLt;Century Gothic" w:hAnsi="a_AvanteLt;Century Gothic"/>
          <w:b/>
          <w:caps/>
          <w:color w:val="000000"/>
          <w:sz w:val="36"/>
          <w:szCs w:val="36"/>
        </w:rPr>
      </w:r>
    </w:p>
    <w:p>
      <w:pPr>
        <w:pStyle w:val="Normal"/>
        <w:ind w:right="6872" w:hanging="0"/>
        <w:jc w:val="center"/>
        <w:rPr>
          <w:rFonts w:ascii="a_AvanteLt;Century Gothic" w:hAnsi="a_AvanteLt;Century Gothic" w:cs="a_AvanteLt;Century Gothic"/>
          <w:b/>
          <w:b/>
          <w:color w:val="000000"/>
          <w:sz w:val="36"/>
          <w:szCs w:val="36"/>
        </w:rPr>
      </w:pPr>
      <w:r>
        <w:rPr>
          <w:rFonts w:cs="a_AvanteLt;Century Gothic" w:ascii="a_AvanteLt;Century Gothic" w:hAnsi="a_AvanteLt;Century Gothic"/>
          <w:b/>
          <w:color w:val="000000"/>
          <w:sz w:val="36"/>
          <w:szCs w:val="36"/>
        </w:rPr>
      </w:r>
    </w:p>
    <w:p>
      <w:pPr>
        <w:pStyle w:val="Normal"/>
        <w:ind w:right="6872" w:hanging="0"/>
        <w:jc w:val="center"/>
        <w:rPr>
          <w:rFonts w:ascii="a_AvanteLt;Century Gothic" w:hAnsi="a_AvanteLt;Century Gothic" w:cs="a_AvanteLt;Century Gothic"/>
          <w:b/>
          <w:b/>
          <w:color w:val="000000"/>
          <w:sz w:val="36"/>
          <w:szCs w:val="36"/>
        </w:rPr>
      </w:pPr>
      <w:r>
        <w:rPr>
          <w:rFonts w:cs="a_AvanteLt;Century Gothic" w:ascii="a_AvanteLt;Century Gothic" w:hAnsi="a_AvanteLt;Century Gothic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Материалы коллеги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инистерства молодежной политики, спорта</w:t>
      </w:r>
    </w:p>
    <w:p>
      <w:pPr>
        <w:pStyle w:val="Normal"/>
        <w:jc w:val="center"/>
        <w:rPr>
          <w:rFonts w:ascii="a_AvanteLt;Century Gothic" w:hAnsi="a_AvanteLt;Century Gothic" w:cs="a_AvanteLt;Century Gothic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 туризма области</w:t>
      </w:r>
    </w:p>
    <w:p>
      <w:pPr>
        <w:pStyle w:val="Normal"/>
        <w:jc w:val="center"/>
        <w:rPr>
          <w:rFonts w:ascii="a_AvanteLt;Century Gothic" w:hAnsi="a_AvanteLt;Century Gothic" w:cs="a_AvanteLt;Century Gothic"/>
          <w:b/>
          <w:b/>
          <w:color w:val="000000"/>
          <w:sz w:val="36"/>
          <w:szCs w:val="36"/>
        </w:rPr>
      </w:pPr>
      <w:r>
        <w:rPr>
          <w:rFonts w:cs="a_AvanteLt;Century Gothic" w:ascii="a_AvanteLt;Century Gothic" w:hAnsi="a_AvanteLt;Century Gothic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_AvanteLt;Century Gothic" w:hAnsi="a_AvanteLt;Century Gothic" w:cs="a_AvanteLt;Century Gothic"/>
          <w:b/>
          <w:b/>
          <w:color w:val="000000"/>
          <w:sz w:val="36"/>
          <w:szCs w:val="36"/>
        </w:rPr>
      </w:pPr>
      <w:r>
        <w:rPr>
          <w:rFonts w:cs="a_AvanteLt;Century Gothic" w:ascii="a_AvanteLt;Century Gothic" w:hAnsi="a_AvanteLt;Century Gothic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_AvanteLt;Century Gothic" w:hAnsi="a_AvanteLt;Century Gothic" w:cs="a_AvanteLt;Century Gothic"/>
          <w:b/>
          <w:b/>
          <w:color w:val="000000"/>
          <w:sz w:val="36"/>
          <w:szCs w:val="36"/>
        </w:rPr>
      </w:pPr>
      <w:r>
        <w:rPr>
          <w:rFonts w:cs="a_AvanteLt;Century Gothic" w:ascii="a_AvanteLt;Century Gothic" w:hAnsi="a_AvanteLt;Century Gothic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_AvanteLt;Century Gothic" w:hAnsi="a_AvanteLt;Century Gothic" w:cs="a_AvanteLt;Century Gothic"/>
          <w:b/>
          <w:b/>
          <w:color w:val="000000"/>
          <w:sz w:val="36"/>
          <w:szCs w:val="36"/>
        </w:rPr>
      </w:pPr>
      <w:r>
        <w:rPr>
          <w:rFonts w:cs="a_AvanteLt;Century Gothic" w:ascii="a_AvanteLt;Century Gothic" w:hAnsi="a_AvanteLt;Century Gothic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_AvanteLt;Century Gothic" w:hAnsi="a_AvanteLt;Century Gothic" w:cs="a_AvanteLt;Century Gothic"/>
          <w:b/>
          <w:b/>
          <w:color w:val="000000"/>
          <w:sz w:val="36"/>
          <w:szCs w:val="36"/>
        </w:rPr>
      </w:pPr>
      <w:r>
        <w:rPr>
          <w:rFonts w:cs="a_AvanteLt;Century Gothic" w:ascii="a_AvanteLt;Century Gothic" w:hAnsi="a_AvanteLt;Century Gothic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_AvanteLt;Century Gothic" w:hAnsi="a_AvanteLt;Century Gothic" w:cs="a_AvanteLt;Century Gothic"/>
          <w:b/>
          <w:b/>
          <w:color w:val="000000"/>
          <w:sz w:val="36"/>
          <w:szCs w:val="36"/>
        </w:rPr>
      </w:pPr>
      <w:r>
        <w:rPr>
          <w:rFonts w:cs="a_AvanteLt;Century Gothic" w:ascii="a_AvanteLt;Century Gothic" w:hAnsi="a_AvanteLt;Century Gothic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_AvanteLt;Century Gothic" w:hAnsi="a_AvanteLt;Century Gothic" w:cs="a_AvanteLt;Century Gothic"/>
          <w:b/>
          <w:b/>
          <w:color w:val="000000"/>
          <w:sz w:val="36"/>
          <w:szCs w:val="36"/>
        </w:rPr>
      </w:pPr>
      <w:r>
        <w:rPr>
          <w:rFonts w:cs="a_AvanteLt;Century Gothic" w:ascii="a_AvanteLt;Century Gothic" w:hAnsi="a_AvanteLt;Century Gothic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_AvanteLt;Century Gothic" w:hAnsi="a_AvanteLt;Century Gothic" w:cs="a_AvanteLt;Century Gothic"/>
          <w:b/>
          <w:b/>
          <w:color w:val="000000"/>
          <w:sz w:val="36"/>
          <w:szCs w:val="36"/>
        </w:rPr>
      </w:pPr>
      <w:r>
        <w:rPr>
          <w:rFonts w:cs="a_AvanteLt;Century Gothic" w:ascii="a_AvanteLt;Century Gothic" w:hAnsi="a_AvanteLt;Century Gothic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аратов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заседания коллегии министерства молодежной политики, спорта и туризма Саратовской области по вопросу «Итоги работы министерства молодежной политики, спорта и туризма области  в 2013 году и задачи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6  февраля  2014 года, 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28"/>
                <w:szCs w:val="28"/>
              </w:rPr>
              <w:t>ФОК «Звездный»,</w:t>
              <w:tab/>
              <w:t xml:space="preserve">пресс-центр </w:t>
            </w:r>
          </w:p>
          <w:p>
            <w:pPr>
              <w:pStyle w:val="Normal"/>
              <w:spacing w:before="12" w:after="12"/>
              <w:ind w:left="14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.Награждение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«Итоги работы министерства молодежной политики, спорта и туризма области  в 2013 году и задачи на 2014 год»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Style20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енок</w:t>
            </w:r>
          </w:p>
          <w:p>
            <w:pPr>
              <w:pStyle w:val="Style20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я Булатовна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 министр молодежной политики, спорта  и туризма области 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2"/>
        </w:numPr>
        <w:ind w:left="720" w:hanging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реализации молодежной политики на территории Саратовской области в 2013  году и перспективах деятельности»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387"/>
      </w:tblGrid>
      <w:tr>
        <w:trPr/>
        <w:tc>
          <w:tcPr>
            <w:tcW w:w="3357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ицкая 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Антоновна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молодежной политики спорта и туризма области по молодежной политике</w:t>
            </w:r>
          </w:p>
        </w:tc>
      </w:tr>
    </w:tbl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«О развитии туризма в Саратовской области в 2013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245"/>
      </w:tblGrid>
      <w:tr>
        <w:trPr/>
        <w:tc>
          <w:tcPr>
            <w:tcW w:w="3499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а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5245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развития туризма министерства молодежной политики, спорта и туризма области</w:t>
            </w:r>
          </w:p>
        </w:tc>
      </w:tr>
    </w:tbl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витии студенческого спорта в Саратовской области»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387"/>
      </w:tblGrid>
      <w:tr>
        <w:trPr/>
        <w:tc>
          <w:tcPr>
            <w:tcW w:w="3357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рова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еевна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БУ «СОСЦ развития студенческого спорта»</w:t>
            </w:r>
          </w:p>
        </w:tc>
      </w:tr>
    </w:tbl>
    <w:p>
      <w:pPr>
        <w:pStyle w:val="Style2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Подведение итогов сводных отчетов государственного статистического наблюдения по форме ФК-5, ФК-1 и 3А-ФК за 2013 год»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245"/>
      </w:tblGrid>
      <w:tr>
        <w:trPr/>
        <w:tc>
          <w:tcPr>
            <w:tcW w:w="3499" w:type="dxa"/>
            <w:tcBorders/>
          </w:tcPr>
          <w:p>
            <w:pPr>
              <w:pStyle w:val="Style20"/>
              <w:ind w:left="-11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рчаков</w:t>
              <w:br/>
              <w:t>Евгений Владимирович</w:t>
            </w:r>
          </w:p>
        </w:tc>
        <w:tc>
          <w:tcPr>
            <w:tcW w:w="5245" w:type="dxa"/>
            <w:tcBorders/>
          </w:tcPr>
          <w:p>
            <w:pPr>
              <w:pStyle w:val="Style20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начальник отдела видов спорта и образовательных учреждений министерства молодежной политики, спорта и туризма области</w:t>
            </w:r>
          </w:p>
        </w:tc>
      </w:tr>
    </w:tbl>
    <w:p>
      <w:pPr>
        <w:pStyle w:val="Style2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9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42"/>
        <w:gridCol w:w="4510"/>
        <w:gridCol w:w="275"/>
      </w:tblGrid>
      <w:tr>
        <w:trPr>
          <w:trHeight w:val="441" w:hRule="atLeast"/>
        </w:trPr>
        <w:tc>
          <w:tcPr>
            <w:tcW w:w="3866" w:type="dxa"/>
            <w:tcBorders/>
          </w:tcPr>
          <w:p>
            <w:pPr>
              <w:pStyle w:val="Style20"/>
              <w:ind w:left="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уткина</w:t>
            </w:r>
          </w:p>
          <w:p>
            <w:pPr>
              <w:pStyle w:val="Style20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лена Владимировна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4887" w:leader="none"/>
              </w:tabs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директор ГБУ </w:t>
            </w:r>
            <w:r>
              <w:rPr>
                <w:color w:val="FF0000"/>
              </w:rPr>
              <w:t>«</w:t>
            </w:r>
            <w:r>
              <w:rPr>
                <w:bCs/>
                <w:color w:val="FF0000"/>
                <w:sz w:val="28"/>
                <w:szCs w:val="28"/>
              </w:rPr>
              <w:t>Саратовский</w:t>
            </w:r>
            <w:r>
              <w:rPr>
                <w:color w:val="FF0000"/>
                <w:sz w:val="28"/>
                <w:szCs w:val="28"/>
              </w:rPr>
              <w:t xml:space="preserve"> областной физкультурно-спортивный центр «Урожай»</w:t>
            </w:r>
          </w:p>
          <w:p>
            <w:pPr>
              <w:pStyle w:val="Style20"/>
              <w:tabs>
                <w:tab w:val="clear" w:pos="708"/>
                <w:tab w:val="left" w:pos="4887" w:leader="none"/>
              </w:tabs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4887" w:leader="none"/>
              </w:tabs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gridSpan w:val="2"/>
            <w:tcBorders/>
          </w:tcPr>
          <w:p>
            <w:pPr>
              <w:pStyle w:val="Style20"/>
              <w:ind w:left="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арюхина</w:t>
            </w:r>
          </w:p>
          <w:p>
            <w:pPr>
              <w:pStyle w:val="Style20"/>
              <w:ind w:left="0" w:right="-25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амара Олеговна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Style20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директор ГБУ «СОСЦ адаптивной  физкультуры и спорта»</w:t>
            </w:r>
          </w:p>
        </w:tc>
      </w:tr>
    </w:tbl>
    <w:p>
      <w:pPr>
        <w:pStyle w:val="Style20"/>
        <w:ind w:left="6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ind w:left="64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и министерства молодежной политики, 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туризма обла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26  февраля  2014  год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left="1026" w:hanging="142"/>
              <w:jc w:val="both"/>
              <w:rPr/>
            </w:pPr>
            <w:r>
              <w:rPr>
                <w:b/>
                <w:sz w:val="28"/>
                <w:szCs w:val="28"/>
              </w:rPr>
              <w:t>ФОК «Звездный»,</w:t>
            </w:r>
          </w:p>
          <w:p>
            <w:pPr>
              <w:pStyle w:val="Normal"/>
              <w:ind w:left="1026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цент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918"/>
      </w:tblGrid>
      <w:tr>
        <w:trPr>
          <w:trHeight w:val="9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иленок</w:t>
              <w:br/>
              <w:t xml:space="preserve">Наиля Булат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инистр молодежной политики,   спорта и туризма области, председатель  коллегии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осимов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Владими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вый заместитель министра, заместитель председателя колле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ия Альберт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отдела организационной и кадровой работы министерства молодежной политики, спорта и туризма области, секретарь коллегии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н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Геннади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отделения ДОСААФ России Сарат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рисовская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тлана  Алексее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бюджетного    учреждения  Саратовской области «Областная      комплексная детско-юношеская спортивно-адаптивная школа   «Реабилитация и Физкультура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улыгина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рина Ивановн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экономики предприятий и организаций социальной сферы федерального   государственного бюджетного  образовательного учреждения  высшего  профессионального образования «Саратовский  государственный социально-экономический университ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кулина</w:t>
              <w:br/>
              <w:t xml:space="preserve"> Елена Алексеевн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бюджетного    учреждения «Региональный центр комплексного  социального  обслуживания  детей  и  молодежи  «Молодежь  плюс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Владими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  ответственностью «Кругозор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ч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 Влади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регионального штаба Всероссийской организации «Российские студенческие отряды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емы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Владими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с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Васи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Октябрьского района  муниципального образования «Город Сара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знец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им Валер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Совета  молодых  ученых  и   специалистов Саратовской обла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линский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орь Герикович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организационной работе федерального государственного бюджетного образовательного учреждения высшего  профессионального образования «Саратовский  государственный университет имени  </w:t>
              <w:br/>
              <w:t xml:space="preserve">Н.Г.  Чернышевского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дя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мара Саргис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аппарата   Ассоциации    молодежных    правительств   Российской Федерации в Приволжском федеральном округе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олодежного Правительства области  (дорожное хозяйств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арю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 Александ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Саратовской областной  Думы по культуре, общественным отношениям, спорту, делам молодежи и информационной поли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ьга Михайл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 по воспитательной и социальной работе федерального государственного   бюджетного  образовательного учреждения  высшего  профессионального образования «Саратовский   государственный   аграрный университет имени </w:t>
              <w:br/>
              <w:t>Н.И. Вавил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тап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некоммерческого партнерства  «Профессиональный футбольный  клуб «Сокол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шин</w:t>
              <w:br/>
              <w:t xml:space="preserve"> Дмитрий Геннадиевич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учреждения здравоохранения «Областной врачебно-физкультурный диспанс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сикин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рий Федорович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государственного  бюджетного образовательного учреждения дополнительного образования детей  «Саратовская областная детско-юношеская спортивная  школа олимпийского резерва по фехтованию им. Г.И. Швар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егин</w:t>
              <w:br/>
              <w:t>Сергей Валерьеви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 образовательного учреждения дополнительного     образования детей  «Саратовская  областная   детско-юношеская спортивная   школа «Надежда Губернии»</w:t>
            </w:r>
          </w:p>
        </w:tc>
      </w:tr>
    </w:tbl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180" w:firstLine="540"/>
        <w:jc w:val="center"/>
        <w:rPr/>
      </w:pPr>
      <w:r>
        <w:rPr>
          <w:b/>
          <w:sz w:val="28"/>
          <w:szCs w:val="28"/>
        </w:rPr>
        <w:t>«Итоги работы министерства молодежной политики, спорта и туризма области  в 2013 году и задачи на 2014 год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одежная политика на территории региона реализуется в соответствии со Стратегией государственной молодежной политики в Российской Федерации на период до 2016 г. Основные областные мероприятия  проводятся в рамках: подпрограммы «Молодежная политика»  государственной программы Саратовской области «Развитие физической культуры, спорта, туризма и молодежной политики» на 2014 – 2016 годы и подпрограммы «Патриотическое воспитание молодежи Саратовской области» на 2014-2020 годы» государственной программы Саратовской области</w:t>
      </w:r>
      <w:r>
        <w:rPr>
          <w:color w:val="000000"/>
          <w:sz w:val="28"/>
          <w:szCs w:val="28"/>
        </w:rPr>
        <w:t xml:space="preserve"> «Развитие образования в Саратовской области до 2020 года», </w:t>
      </w:r>
      <w:r>
        <w:rPr>
          <w:sz w:val="28"/>
          <w:szCs w:val="28"/>
        </w:rPr>
        <w:t xml:space="preserve">а также в рамках десяти федеральных проектов Росмолодежи («Беги за мной», «Наша общая победа», «Команда 2018», «Молодежные правительства»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олодежной политики на территории области определяются подпрограммой «Молодежная политика»  государственной программы Саратовской области «Развитие физической культуры, спорта, туризма и молодежной политики» на 2014 – 2016 годы, целью которой является</w:t>
      </w:r>
      <w:r>
        <w:rPr>
          <w:bCs/>
          <w:spacing w:val="-6"/>
          <w:sz w:val="28"/>
          <w:szCs w:val="28"/>
        </w:rPr>
        <w:t xml:space="preserve"> создание условий для </w:t>
      </w:r>
      <w:r>
        <w:rPr>
          <w:sz w:val="28"/>
          <w:szCs w:val="28"/>
        </w:rPr>
        <w:t xml:space="preserve">развития потенциала молодежи области по 4 основным направлениям, таким как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ривлечение молодежи к участию в социально-полезной деятельност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творческого и научного потенциала молодеж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молодежи к участию в обще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жизни страны, государ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управлении, профессиональная ориентация молодёжи;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развитие системы работы с молодежью в област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3 г. на территории области проживает </w:t>
        <w:br/>
        <w:t xml:space="preserve">580 тыс. 520 молодых людей в возрасте от 14 до 30 лет (в 2012 г. - </w:t>
        <w:br/>
        <w:t>595 422 чел.), что составляет около 24% от общего населения области, из них:  более 51% - мужчины (294 284 чел.), а 49% - женщины (286236 чел.) и 25% - студенты вуза или ссуза (148000).</w:t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 2013 г. </w:t>
      </w:r>
      <w:r>
        <w:rPr>
          <w:sz w:val="28"/>
          <w:szCs w:val="28"/>
        </w:rPr>
        <w:t xml:space="preserve">по линии молодежной политики министерством </w:t>
      </w:r>
      <w:r>
        <w:rPr>
          <w:bCs/>
          <w:sz w:val="28"/>
          <w:szCs w:val="28"/>
        </w:rPr>
        <w:t>проведено 2250 мероприятий всероссийского, регионального и муниципального уровней различной направленности с охватом более 370 тыс. молодых людей, т.е. каждый второй молодой человек области был задействован в проектах и мероприятиях министерства (в 2012 г. министерством проведено 2100 с охватом 340 тыс. человек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 xml:space="preserve">Наиболее  массовыми областными  мероприятиями  являются: областной фестиваль «Студенческая весна», областной конкурс «Урожай», областной турнир команд КВН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рамках участия в программах и проектах окружного и Всероссийского уровней по линии молодежной политики за 2013 г. привлечено внебюджетных средств 8 157,255 тыс. рублей  (в 2012 г. –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 298,069 тыс. рубл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азвитие творческого и инновационного потенциала молодежи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рамках программы в 2013 г. различными формами работы по поддержке  талантливой  молодежи охвачено более 75 тыс. молодых людей (в 2012 г. – 70 тыс.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амыми высокими достижениями молодежи в период 2013 года: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- к</w:t>
      </w:r>
      <w:r>
        <w:rPr>
          <w:color w:val="000000"/>
          <w:sz w:val="28"/>
          <w:szCs w:val="28"/>
          <w:shd w:fill="FFFFFF" w:val="clear"/>
        </w:rPr>
        <w:t xml:space="preserve">оманда КВН «Саратов» стала победителем Премьер-лиги КВН сезона и вышла в Высшую лигу Международного союза КВН, по результатам участия в </w:t>
      </w:r>
      <w:r>
        <w:rPr>
          <w:color w:val="000000"/>
          <w:sz w:val="28"/>
          <w:szCs w:val="28"/>
          <w:shd w:fill="FFFFFF" w:val="clear"/>
          <w:lang w:val="en-US"/>
        </w:rPr>
        <w:t>XXV</w:t>
      </w:r>
      <w:r>
        <w:rPr>
          <w:color w:val="000000"/>
          <w:sz w:val="28"/>
          <w:szCs w:val="28"/>
          <w:shd w:fill="FFFFFF" w:val="clear"/>
        </w:rPr>
        <w:t xml:space="preserve"> фестивале КВН в г. Сочи команда КВН «Лас-Вегас» также будет представлять регион в Высшей лиге Международного союза КВН. Саратовская областная лига получила статус официальной региональной Лиги КВН АМИК, также 2 саратовские команды получили повышенный рейтинг и право выступать в основных Центральных лигах АМИК,</w:t>
        <w:br/>
        <w:t>4 команды региона получили возможность выступать в межрегиональных лигах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rFonts w:eastAsia="Calibri"/>
          <w:sz w:val="28"/>
          <w:szCs w:val="28"/>
        </w:rPr>
        <w:t xml:space="preserve"> студентка СГТУ Паркина Маргарита стала «Мисс Студенчество России - 2013»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- 3 диплома второй степени в номинациях «Соло» и «Дуэт» во Всероссийском Фестивале – конкурсе патриотической песни «Я люблю тебя, Россия» и др.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Н</w:t>
      </w:r>
      <w:r>
        <w:rPr>
          <w:rFonts w:cs="Times New Roman"/>
          <w:color w:val="000000"/>
          <w:sz w:val="28"/>
          <w:szCs w:val="28"/>
          <w:lang w:eastAsia="ru-RU"/>
        </w:rPr>
        <w:t>а территории региона проведено 3 крупных знаковых мероприятия ПФО</w:t>
      </w:r>
      <w:r>
        <w:rPr>
          <w:rFonts w:cs="Times New Roman"/>
          <w:sz w:val="28"/>
          <w:szCs w:val="28"/>
          <w:lang w:eastAsia="ru-RU"/>
        </w:rPr>
        <w:t xml:space="preserve">, 2 всероссийских мероприятия: </w:t>
      </w:r>
      <w:r>
        <w:rPr>
          <w:rFonts w:cs="Times New Roman"/>
          <w:sz w:val="28"/>
          <w:szCs w:val="28"/>
          <w:lang w:val="en-US" w:eastAsia="ru-RU"/>
        </w:rPr>
        <w:t>IV</w:t>
      </w:r>
      <w:r>
        <w:rPr>
          <w:rFonts w:cs="Times New Roman"/>
          <w:sz w:val="28"/>
          <w:szCs w:val="28"/>
          <w:lang w:eastAsia="ru-RU"/>
        </w:rPr>
        <w:t xml:space="preserve"> Межрегиональный форум Молодежных правительств (</w:t>
      </w:r>
      <w:r>
        <w:rPr>
          <w:rFonts w:cs="Times New Roman"/>
          <w:i/>
          <w:sz w:val="28"/>
          <w:szCs w:val="28"/>
          <w:lang w:eastAsia="ru-RU"/>
        </w:rPr>
        <w:t xml:space="preserve">150 чел., </w:t>
      </w:r>
      <w:r>
        <w:rPr>
          <w:rFonts w:cs="Times New Roman"/>
          <w:i/>
          <w:sz w:val="28"/>
          <w:szCs w:val="28"/>
          <w:shd w:fill="FFFFFF" w:val="clear"/>
          <w:lang w:eastAsia="ru-RU"/>
        </w:rPr>
        <w:t xml:space="preserve">по итогам </w:t>
      </w:r>
      <w:r>
        <w:rPr>
          <w:rFonts w:cs="Times New Roman"/>
          <w:i/>
          <w:sz w:val="28"/>
          <w:szCs w:val="28"/>
        </w:rPr>
        <w:t xml:space="preserve">постановлением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 xml:space="preserve">Правительства области от 28 февраля 2013 года № 93-П </w:t>
      </w:r>
      <w:r>
        <w:rPr>
          <w:rFonts w:cs="Times New Roman"/>
          <w:i/>
          <w:color w:val="000000"/>
          <w:sz w:val="28"/>
          <w:szCs w:val="28"/>
        </w:rPr>
        <w:t>создано</w:t>
      </w:r>
      <w:r>
        <w:rPr>
          <w:rFonts w:cs="Times New Roman"/>
          <w:i/>
          <w:sz w:val="28"/>
          <w:szCs w:val="28"/>
        </w:rPr>
        <w:t xml:space="preserve"> Молодежное Правительство </w:t>
      </w:r>
      <w:r>
        <w:rPr>
          <w:rFonts w:cs="Times New Roman"/>
          <w:i/>
          <w:color w:val="000000"/>
          <w:sz w:val="28"/>
          <w:szCs w:val="28"/>
        </w:rPr>
        <w:t>Саратовской области)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/>
          <w:sz w:val="28"/>
          <w:szCs w:val="28"/>
          <w:lang w:eastAsia="ru-RU"/>
        </w:rPr>
        <w:t>«</w:t>
      </w:r>
      <w:r>
        <w:rPr>
          <w:rFonts w:cs="Times New Roman"/>
          <w:sz w:val="28"/>
          <w:szCs w:val="28"/>
          <w:lang w:val="en-US" w:eastAsia="ru-RU"/>
        </w:rPr>
        <w:t>IT</w:t>
      </w:r>
      <w:r>
        <w:rPr>
          <w:rFonts w:cs="Times New Roman"/>
          <w:sz w:val="28"/>
          <w:szCs w:val="28"/>
          <w:lang w:eastAsia="ru-RU"/>
        </w:rPr>
        <w:t>-школа»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</w:t>
        <w:br/>
        <w:t>(</w:t>
      </w:r>
      <w:r>
        <w:rPr>
          <w:rFonts w:cs="Times New Roman"/>
          <w:i/>
          <w:color w:val="000000"/>
          <w:sz w:val="28"/>
          <w:szCs w:val="28"/>
          <w:lang w:eastAsia="ru-RU"/>
        </w:rPr>
        <w:t>150 представителей ПФО, по итогам четыре молодых ученых из Саратовской области получили гранты на общую сумму 300 тыс. рублей</w:t>
      </w:r>
      <w:r>
        <w:rPr>
          <w:rFonts w:cs="Times New Roman"/>
          <w:color w:val="000000"/>
          <w:sz w:val="28"/>
          <w:szCs w:val="28"/>
          <w:lang w:eastAsia="ru-RU"/>
        </w:rPr>
        <w:t>)</w:t>
      </w:r>
      <w:r>
        <w:rPr>
          <w:rFonts w:cs="Times New Roman"/>
          <w:sz w:val="28"/>
          <w:szCs w:val="28"/>
          <w:lang w:eastAsia="ru-RU"/>
        </w:rPr>
        <w:t>, «Туриада 2013» (</w:t>
      </w:r>
      <w:r>
        <w:rPr>
          <w:rFonts w:cs="Times New Roman"/>
          <w:i/>
          <w:sz w:val="28"/>
          <w:szCs w:val="28"/>
          <w:lang w:eastAsia="ru-RU"/>
        </w:rPr>
        <w:t>1 общекомандное место среди регионов</w:t>
      </w:r>
      <w:r>
        <w:rPr>
          <w:rFonts w:cs="Times New Roman"/>
          <w:sz w:val="28"/>
          <w:szCs w:val="28"/>
          <w:lang w:eastAsia="ru-RU"/>
        </w:rPr>
        <w:t>), Первые Всероссийские спортивные игры неолимпийских и национальных видов спорта (</w:t>
      </w:r>
      <w:r>
        <w:rPr>
          <w:rFonts w:cs="Times New Roman"/>
          <w:i/>
          <w:sz w:val="28"/>
          <w:szCs w:val="28"/>
          <w:lang w:eastAsia="ru-RU"/>
        </w:rPr>
        <w:t>855 волонтеров, 1444 участников из 47 регионов РФ</w:t>
      </w:r>
      <w:r>
        <w:rPr>
          <w:rFonts w:cs="Times New Roman"/>
          <w:sz w:val="28"/>
          <w:szCs w:val="28"/>
          <w:lang w:eastAsia="ru-RU"/>
        </w:rPr>
        <w:t>), Эстафета Олимпийского огня в г.Саратове (</w:t>
      </w:r>
      <w:r>
        <w:rPr>
          <w:rFonts w:cs="Times New Roman"/>
          <w:i/>
          <w:sz w:val="28"/>
          <w:szCs w:val="28"/>
          <w:lang w:eastAsia="ru-RU"/>
        </w:rPr>
        <w:t xml:space="preserve">2000 волонтеров, 250 факелоносцев, </w:t>
        <w:br/>
        <w:t>208 тыс. зрителей</w:t>
      </w:r>
      <w:r>
        <w:rPr>
          <w:rFonts w:cs="Times New Roman"/>
          <w:sz w:val="28"/>
          <w:szCs w:val="28"/>
          <w:lang w:eastAsia="ru-RU"/>
        </w:rPr>
        <w:t>). Также министерством обеспечено участие представителей региона на образовательных, творческих, научных и др. площадках окружного, всероссийского и международного уровней. Молодежный актив области в количестве более 600 человек принял участие в более  30 мероприятиях различного уровня.  105 п</w:t>
      </w:r>
      <w:r>
        <w:rPr>
          <w:rFonts w:cs="Times New Roman"/>
          <w:color w:val="000000"/>
          <w:sz w:val="28"/>
          <w:szCs w:val="28"/>
          <w:lang w:eastAsia="ru-RU"/>
        </w:rPr>
        <w:t xml:space="preserve">редставителей региона приняли участие в </w:t>
      </w:r>
      <w:r>
        <w:rPr>
          <w:rFonts w:cs="Times New Roman"/>
          <w:bCs/>
          <w:sz w:val="28"/>
          <w:szCs w:val="28"/>
          <w:lang w:eastAsia="ru-RU"/>
        </w:rPr>
        <w:t xml:space="preserve">молодежном форуме </w:t>
      </w:r>
      <w:r>
        <w:rPr>
          <w:rFonts w:cs="Times New Roman"/>
          <w:sz w:val="28"/>
          <w:szCs w:val="28"/>
          <w:lang w:eastAsia="ru-RU"/>
        </w:rPr>
        <w:t>«</w:t>
      </w:r>
      <w:r>
        <w:rPr>
          <w:rFonts w:cs="Times New Roman"/>
          <w:sz w:val="28"/>
          <w:szCs w:val="28"/>
          <w:lang w:val="en-US" w:eastAsia="ru-RU"/>
        </w:rPr>
        <w:t>i</w:t>
      </w:r>
      <w:r>
        <w:rPr>
          <w:rFonts w:cs="Times New Roman"/>
          <w:sz w:val="28"/>
          <w:szCs w:val="28"/>
          <w:lang w:eastAsia="ru-RU"/>
        </w:rPr>
        <w:t xml:space="preserve">Волга-2013»  </w:t>
      </w:r>
      <w:r>
        <w:rPr>
          <w:rFonts w:cs="Times New Roman"/>
          <w:bCs/>
          <w:sz w:val="28"/>
          <w:szCs w:val="28"/>
          <w:lang w:eastAsia="ru-RU"/>
        </w:rPr>
        <w:t xml:space="preserve">ПФО  </w:t>
      </w:r>
      <w:r>
        <w:rPr>
          <w:rFonts w:cs="Times New Roman"/>
          <w:bCs/>
          <w:i/>
          <w:sz w:val="28"/>
          <w:szCs w:val="28"/>
          <w:lang w:eastAsia="ru-RU"/>
        </w:rPr>
        <w:t xml:space="preserve">(по итогам </w:t>
      </w:r>
      <w:r>
        <w:rPr>
          <w:rFonts w:cs="Times New Roman"/>
          <w:i/>
          <w:sz w:val="28"/>
          <w:szCs w:val="28"/>
          <w:lang w:eastAsia="ru-RU"/>
        </w:rPr>
        <w:t>три проекта получили гранты на общую сумму 550 тыс. руб. и два участника от региона были удостоены чести стать свидетелями запуска космического корабля с космодрома Байконур</w:t>
      </w:r>
      <w:r>
        <w:rPr>
          <w:rFonts w:cs="Times New Roman"/>
          <w:bCs/>
          <w:sz w:val="28"/>
          <w:szCs w:val="28"/>
          <w:lang w:eastAsia="ru-RU"/>
        </w:rPr>
        <w:t xml:space="preserve">); </w:t>
      </w:r>
      <w:r>
        <w:rPr>
          <w:rFonts w:cs="Times New Roman"/>
          <w:sz w:val="28"/>
          <w:szCs w:val="28"/>
        </w:rPr>
        <w:t>в военно-спортивной игре «Зарница Поволжья» среди учащихся школ и профессиональных училищ ПФО (</w:t>
      </w:r>
      <w:r>
        <w:rPr>
          <w:rFonts w:cs="Times New Roman"/>
          <w:i/>
          <w:sz w:val="28"/>
          <w:szCs w:val="28"/>
        </w:rPr>
        <w:t>16 чел</w:t>
      </w:r>
      <w:r>
        <w:rPr>
          <w:rFonts w:cs="Times New Roman"/>
          <w:sz w:val="28"/>
          <w:szCs w:val="28"/>
        </w:rPr>
        <w:t xml:space="preserve">.); </w:t>
      </w:r>
      <w:r>
        <w:rPr>
          <w:rFonts w:cs="Times New Roman"/>
          <w:bCs/>
          <w:sz w:val="28"/>
          <w:szCs w:val="28"/>
          <w:lang w:eastAsia="ru-RU"/>
        </w:rPr>
        <w:t xml:space="preserve">во </w:t>
      </w:r>
      <w:r>
        <w:rPr>
          <w:rFonts w:cs="Times New Roman"/>
          <w:sz w:val="28"/>
          <w:szCs w:val="28"/>
          <w:lang w:eastAsia="ru-RU"/>
        </w:rPr>
        <w:t>Всероссийском молодежном форуме «Селигер-2013» регион был представлен 45 участниками (</w:t>
      </w:r>
      <w:r>
        <w:rPr>
          <w:rFonts w:cs="Times New Roman"/>
          <w:i/>
          <w:sz w:val="28"/>
          <w:szCs w:val="28"/>
          <w:lang w:eastAsia="ru-RU"/>
        </w:rPr>
        <w:t>4 проекта стали обладателями грантов на общую сумму 200 тыс. руб.</w:t>
      </w:r>
      <w:r>
        <w:rPr>
          <w:rFonts w:cs="Times New Roman"/>
          <w:sz w:val="28"/>
          <w:szCs w:val="28"/>
          <w:lang w:eastAsia="ru-RU"/>
        </w:rPr>
        <w:t xml:space="preserve">); во </w:t>
      </w:r>
      <w:r>
        <w:rPr>
          <w:rFonts w:cs="Times New Roman"/>
          <w:sz w:val="28"/>
          <w:szCs w:val="28"/>
          <w:lang w:val="en-US" w:eastAsia="ru-RU"/>
        </w:rPr>
        <w:t>II</w:t>
      </w:r>
      <w:r>
        <w:rPr>
          <w:rFonts w:cs="Times New Roman"/>
          <w:sz w:val="28"/>
          <w:szCs w:val="28"/>
          <w:lang w:eastAsia="ru-RU"/>
        </w:rPr>
        <w:t xml:space="preserve"> Всероссийском фестивале ЗОЖ «Беги за мной» (</w:t>
      </w:r>
      <w:r>
        <w:rPr>
          <w:rFonts w:cs="Times New Roman"/>
          <w:i/>
          <w:sz w:val="28"/>
          <w:szCs w:val="28"/>
          <w:lang w:eastAsia="ru-RU"/>
        </w:rPr>
        <w:t>39 чел.</w:t>
      </w:r>
      <w:r>
        <w:rPr>
          <w:rFonts w:cs="Times New Roman"/>
          <w:sz w:val="28"/>
          <w:szCs w:val="28"/>
          <w:lang w:eastAsia="ru-RU"/>
        </w:rPr>
        <w:t xml:space="preserve">), в </w:t>
      </w:r>
      <w:r>
        <w:rPr>
          <w:rFonts w:cs="Times New Roman"/>
          <w:sz w:val="28"/>
          <w:szCs w:val="28"/>
          <w:lang w:val="en-US" w:eastAsia="ru-RU"/>
        </w:rPr>
        <w:t>I</w:t>
      </w:r>
      <w:r>
        <w:rPr>
          <w:rFonts w:cs="Times New Roman"/>
          <w:sz w:val="28"/>
          <w:szCs w:val="28"/>
          <w:lang w:eastAsia="ru-RU"/>
        </w:rPr>
        <w:t xml:space="preserve"> Всероссийском гражданском соборе патриотов </w:t>
        <w:br/>
        <w:t>(</w:t>
      </w:r>
      <w:r>
        <w:rPr>
          <w:rFonts w:cs="Times New Roman"/>
          <w:i/>
          <w:sz w:val="28"/>
          <w:szCs w:val="28"/>
          <w:lang w:eastAsia="ru-RU"/>
        </w:rPr>
        <w:t>5 чел</w:t>
      </w:r>
      <w:r>
        <w:rPr>
          <w:rFonts w:cs="Times New Roman"/>
          <w:sz w:val="28"/>
          <w:szCs w:val="28"/>
          <w:lang w:eastAsia="ru-RU"/>
        </w:rPr>
        <w:t>.) и т.д.</w:t>
      </w:r>
    </w:p>
    <w:p>
      <w:pPr>
        <w:pStyle w:val="Normal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Ежегодно лучшим представителям молодежи области вручается молодежная премия имени П.А. Столыпина в размере по 20 тысяч рублей </w:t>
        <w:br/>
        <w:t xml:space="preserve">(в 2013 г. 179 соискателей - 9 лауреатов). </w:t>
      </w:r>
      <w:r>
        <w:rPr>
          <w:rFonts w:eastAsia="Calibri"/>
          <w:bCs/>
          <w:sz w:val="28"/>
          <w:szCs w:val="28"/>
        </w:rPr>
        <w:t xml:space="preserve">Кроме этого, в 2013 г. 69 человек стали лауреатами премии приоритетного национального проекта «Образование» </w:t>
      </w:r>
      <w:r>
        <w:rPr>
          <w:rFonts w:eastAsia="DejaVu Sans"/>
          <w:bCs/>
          <w:kern w:val="2"/>
          <w:sz w:val="28"/>
          <w:szCs w:val="28"/>
          <w:lang w:eastAsia="hi-IN" w:bidi="hi-IN"/>
        </w:rPr>
        <w:t xml:space="preserve">в части поддержки талантливой молодежи </w:t>
      </w:r>
      <w:r>
        <w:rPr>
          <w:rFonts w:eastAsia="Calibri"/>
          <w:bCs/>
          <w:sz w:val="28"/>
          <w:szCs w:val="28"/>
        </w:rPr>
        <w:t xml:space="preserve">и получили премий на общую сумму 2,3 млн. руб. (в 2012 г. - </w:t>
      </w:r>
      <w:r>
        <w:rPr>
          <w:rFonts w:eastAsia="DejaVu Sans"/>
          <w:bCs/>
          <w:kern w:val="2"/>
          <w:sz w:val="28"/>
          <w:szCs w:val="28"/>
          <w:lang w:eastAsia="hi-IN" w:bidi="hi-IN"/>
        </w:rPr>
        <w:t>72 чел. стали лауреатами премии на общую сумму 2,73 млн. руб.).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 xml:space="preserve">Популяризация </w:t>
      </w:r>
      <w:r>
        <w:rPr>
          <w:rFonts w:eastAsia="Calibri"/>
          <w:i/>
          <w:sz w:val="28"/>
          <w:szCs w:val="28"/>
        </w:rPr>
        <w:t>здорового образа жизни в молодежной сред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2012 г. стартовал р</w:t>
      </w:r>
      <w:r>
        <w:rPr>
          <w:sz w:val="28"/>
          <w:szCs w:val="28"/>
        </w:rPr>
        <w:t xml:space="preserve">егиональный этап Всероссийского молодежного проекта «Беги за мной» (более 300 мероприятий охватом 8000 чел.). </w:t>
        <w:br/>
        <w:t>В настоящее время к проекту присоединились более 15 муниципальных районов. Среди них: Балашовский, Базарно - Карабулакский, Лысогорский, Энгельсский, Озинский и др. Проведено более 350 мероприятий, общим охватом более 13 000 человек. В 2014 г. планируется охватить проектом более 20 тысяч молодых людей области.</w:t>
      </w:r>
    </w:p>
    <w:p>
      <w:pPr>
        <w:pStyle w:val="Normal"/>
        <w:ind w:right="-77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тие волонтерского движения.</w:t>
      </w:r>
    </w:p>
    <w:p>
      <w:pPr>
        <w:pStyle w:val="Normal"/>
        <w:ind w:right="-77"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В целях развития социальной практики на территории региона принята «Концепция развития волонтерской (добровольческой) деятельности молодежи в Саратовской области на 2011-2015 гг.»</w:t>
      </w:r>
      <w:r>
        <w:rPr>
          <w:bCs/>
          <w:sz w:val="28"/>
          <w:szCs w:val="28"/>
        </w:rPr>
        <w:t xml:space="preserve"> (постановление Правительства Саратовской области от 8 июня 2011 года № 292-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13 г. б</w:t>
      </w:r>
      <w:r>
        <w:rPr>
          <w:sz w:val="28"/>
          <w:szCs w:val="28"/>
        </w:rPr>
        <w:t>олее 67 тыс. волонтеров приняли участие в организации молодежных, спортивных, культурно-массовых мероприятий различного уровня  ( в 2012 г. – более 50,0 тыс. чел.). Знаковым участием волонтеров от Саратовской области стало в таких крупных международных и всероссийских мероприятиях,  как: во Всемирной летней Универсиаде 2013 г. в г. Казани, во Всемирных играх боевых искусст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естовых соревнованиях XXII Зимних Олимпийских игр и XI Зимних Паралимпийских играх «Сочи-2014», в Этапе Кубка Мира FIS по Сноуборду и Фристайлу и Чемпионате мира по керлингу на колясках, в первых всероссийских спортивных играх неолимпийских и национальных видах спорта, Эстафете Олимпийского огня в г.Саратове и т.д.</w:t>
      </w:r>
    </w:p>
    <w:p>
      <w:pPr>
        <w:pStyle w:val="Normal"/>
        <w:widowControl w:val="false"/>
        <w:suppressAutoHyphens w:val="true"/>
        <w:ind w:right="-77" w:firstLine="709"/>
        <w:jc w:val="both"/>
        <w:rPr>
          <w:bCs/>
          <w:i/>
          <w:i/>
          <w:sz w:val="28"/>
          <w:szCs w:val="28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 xml:space="preserve">Кроме того, в области стартовал федеральный проект </w:t>
      </w:r>
      <w:r>
        <w:rPr>
          <w:rFonts w:eastAsia="DejaVu Sans"/>
          <w:bCs/>
          <w:color w:val="000000"/>
          <w:kern w:val="2"/>
          <w:sz w:val="28"/>
          <w:szCs w:val="28"/>
          <w:lang w:eastAsia="hi-IN" w:bidi="hi-IN"/>
        </w:rPr>
        <w:t xml:space="preserve">«Команда 2018» по развитию спортивного волонтерства. Участниками проекта стали </w:t>
      </w:r>
      <w:r>
        <w:rPr>
          <w:rFonts w:eastAsia="DejaVu Sans"/>
          <w:kern w:val="2"/>
          <w:sz w:val="28"/>
          <w:szCs w:val="28"/>
          <w:lang w:eastAsia="hi-IN" w:bidi="hi-IN"/>
        </w:rPr>
        <w:t xml:space="preserve">волонтеры из г. Саратова, Энгельсского и Балашовского муниципальных районов. </w:t>
      </w:r>
    </w:p>
    <w:p>
      <w:pPr>
        <w:pStyle w:val="Normal"/>
        <w:ind w:right="-77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территории региона созданы и успешно функционируют </w:t>
        <w:br/>
        <w:t xml:space="preserve">3 волонтерских центра: Агентство по развитию добровольчества </w:t>
      </w:r>
      <w:r>
        <w:rPr>
          <w:i/>
          <w:sz w:val="28"/>
          <w:szCs w:val="28"/>
        </w:rPr>
        <w:t>(2000г.</w:t>
      </w:r>
      <w:r>
        <w:rPr>
          <w:sz w:val="28"/>
          <w:szCs w:val="28"/>
        </w:rPr>
        <w:t xml:space="preserve">) на базе РЦ «Молодежь плюс», Волонтерский центр на базе СГУ </w:t>
      </w:r>
      <w:r>
        <w:rPr>
          <w:i/>
          <w:sz w:val="28"/>
          <w:szCs w:val="28"/>
        </w:rPr>
        <w:t>(февраль 2013г.)</w:t>
      </w:r>
      <w:r>
        <w:rPr>
          <w:sz w:val="28"/>
          <w:szCs w:val="28"/>
        </w:rPr>
        <w:t>, Ресурсный центр спортивного добровольчества в рамках федерального проекта «Команда 2018»  на базе  РЦ «Молодежь плюс» (</w:t>
      </w:r>
      <w:r>
        <w:rPr>
          <w:i/>
          <w:sz w:val="28"/>
          <w:szCs w:val="28"/>
        </w:rPr>
        <w:t>ноябрь 2013г</w:t>
      </w:r>
      <w:r>
        <w:rPr>
          <w:sz w:val="28"/>
          <w:szCs w:val="28"/>
        </w:rPr>
        <w:t>.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витие движения студенческих отря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на территории Саратовской области зарегистрировано Саратовское региональное отделение молодежной общероссийской общественной организации «Российские студенческие отря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на территории области действует 108 студенческих отрядов с общим охватом 6 200 человек, из которых: 36 педагогических – 2872 чел., </w:t>
        <w:br/>
        <w:t>17 строительных – 1527 чел., 19 сервисных - 102 чел., 32 сельскохозяйственных  –  1637 чел., 4  отряда охраны правопорядка – 62 чел. (в 2012 г. в деятельности студенческих отрядов занято 5 000 чел.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водный студенческий отряд области в 2013 г. принял участие в первой Всероссийской спартакиаде студенческих отрядов в г. Сочи. По итогам участия Саратовская область в составе сводного отряда ПФО заняла </w:t>
        <w:br/>
        <w:t>3 место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линии молодежной политики министерство имеет одно подведомственное  учреждение по работе с молодежью – ГБУ «Региональный центр комплексного социального обслуживания детей и молодежи «Молодёжь плюс»,  которое имеет 14 филиалов в муниципальных районах области (из них </w:t>
      </w:r>
      <w:r>
        <w:rPr>
          <w:sz w:val="28"/>
          <w:szCs w:val="28"/>
        </w:rPr>
        <w:t>4 созданы</w:t>
      </w:r>
      <w:r>
        <w:rPr>
          <w:color w:val="000000"/>
          <w:sz w:val="28"/>
          <w:szCs w:val="28"/>
        </w:rPr>
        <w:t xml:space="preserve"> в 2013 г.</w:t>
      </w:r>
      <w:r>
        <w:rPr>
          <w:sz w:val="28"/>
          <w:szCs w:val="28"/>
        </w:rPr>
        <w:t xml:space="preserve">– в Аткарском, Озинском, Краснокутском и Новоузенском муниципальных районах), 80 высокопрофессиональных  специалистов,  более 150 партнерских учреждений и организаций в муниципальных районах Саратовской области, мощная методическая поддержка специалистов, работающих с молодежью, материально-техническая база позволяют охватить программами и проектами Центра более 100 тыс. молодых людей в год. За 3 года центр привлек в регион на реализацию проектов различной социальной направленности более 2,147 млн. федеральных денежных средств (2012 г. привлечено более 1, 313 млн. руб., 2013 г. – более 834 тыс. 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Регионального центра «Молодёжь плюс» осуществляют реализацию 29 программ и проектов социальной направленности (в том числе программы психологического и правового просвещения, содействия занятости, поддержки молодой семьи, программы формирования здорового образа жизни в подростково-молодёжной среде, информационно–просветительские программы) на межведомственной осно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го деятельностью Регионального Центра «Молодёжь плюс» в </w:t>
        <w:br/>
        <w:t xml:space="preserve">2013 г. охвачено 168 696 человек - это каждый пятый молодой человек, проживающий в области </w:t>
      </w:r>
      <w:r>
        <w:rPr>
          <w:i/>
          <w:color w:val="000000"/>
          <w:sz w:val="28"/>
          <w:szCs w:val="28"/>
        </w:rPr>
        <w:t>(в 2012 году – 100 221 че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омненно, визитной карточкой </w:t>
      </w:r>
      <w:r>
        <w:rPr>
          <w:color w:val="000000"/>
          <w:sz w:val="28"/>
          <w:szCs w:val="28"/>
        </w:rPr>
        <w:t xml:space="preserve">Регионального Центра «Молодёжь плюс» </w:t>
      </w:r>
      <w:r>
        <w:rPr>
          <w:sz w:val="28"/>
          <w:szCs w:val="28"/>
        </w:rPr>
        <w:t>в сфере профилактики асоциальных проявлений среди различных категорий молодежи является программа «Фарватер». Это реабилитационно–развивающая программа для подростков, состоящих на учете в комиссиях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ых районах организованы мероприятия по антинаркотической тематик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фестиваль молодежных субкультур «Здорово быть здоровым!», велопробеги, тренинги для волонтеров «Твой выбор – здоровье», акции «Нет наркотикам», «Я выбираю здоровье», ток-шоу «Здорово быть здоровым» и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к участию в проекте «Фарватер» с начала 2013 г. привлечено более  2350 несовершеннолетних, их родителей и друзей. Это почти в три раза больше, чем в 2012 году. По итогам реализации программы 23 подростка, состоящих на учете в комиссиях по делам несовершеннолетних и защите их прав администраций муниципальных районов области, сняты с учета </w:t>
      </w:r>
      <w:r>
        <w:rPr>
          <w:i/>
          <w:sz w:val="28"/>
          <w:szCs w:val="28"/>
        </w:rPr>
        <w:t>(за предыдущий период 12 чел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территории региона молодежную политику также активно транслируют 6 муниципальных центров по работе с молодежью </w:t>
        <w:br/>
        <w:t>(</w:t>
      </w:r>
      <w:r>
        <w:rPr>
          <w:i/>
          <w:sz w:val="28"/>
          <w:szCs w:val="28"/>
        </w:rPr>
        <w:t>3 - в Балаковском, 1 - в Энгельсском, 1 - в Марксовском районах,</w:t>
        <w:br/>
        <w:t>1 – в  г. Саратове)</w:t>
      </w:r>
      <w:r>
        <w:rPr>
          <w:sz w:val="28"/>
          <w:szCs w:val="28"/>
        </w:rPr>
        <w:t xml:space="preserve">, с которыми сотрудничает министер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следующего развития государственной молодежной политики и решения существующих проблем в молодежной среде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системы вовлечения молодежи в социально значим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лжение работы по созданию условий для реализации творческого и инновационного потенциала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подготовке молодежи к участию в общественной жизни, воспитанию толерантного отношения в молодежной среде, профессиональной ориентации молодеж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одолжение работы по повышению профессионального уровня работников по молодежной политике, развития социальных служб для молодеж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и в сфере молодежной политики на 2014 год:</w:t>
      </w:r>
      <w:r>
        <w:rPr>
          <w:color w:val="000000"/>
          <w:sz w:val="28"/>
          <w:szCs w:val="28"/>
        </w:rPr>
        <w:t xml:space="preserve"> увеличение числа молодёжи, принимающей участие в волонтерской деятельности с 67 тыс. до 72 тыс. чел. (с 12,4% до 13 %);</w:t>
      </w:r>
      <w:r>
        <w:rPr>
          <w:sz w:val="28"/>
          <w:szCs w:val="28"/>
        </w:rPr>
        <w:t xml:space="preserve"> увеличение числа молодежи, принимающей участие </w:t>
      </w:r>
      <w:r>
        <w:rPr>
          <w:spacing w:val="-4"/>
          <w:sz w:val="28"/>
          <w:szCs w:val="28"/>
        </w:rPr>
        <w:t xml:space="preserve">в творческих, спортивных, научных и других мероприятиях </w:t>
      </w:r>
      <w:r>
        <w:rPr>
          <w:spacing w:val="-8"/>
          <w:sz w:val="28"/>
          <w:szCs w:val="28"/>
        </w:rPr>
        <w:t>с 70 тыс. до 78 тыс. чел. (</w:t>
      </w:r>
      <w:r>
        <w:rPr>
          <w:color w:val="000000"/>
          <w:sz w:val="28"/>
          <w:szCs w:val="28"/>
        </w:rPr>
        <w:t>с 13,2% до 13,8%)</w:t>
      </w:r>
      <w:r>
        <w:rPr>
          <w:spacing w:val="-8"/>
          <w:sz w:val="28"/>
          <w:szCs w:val="28"/>
        </w:rPr>
        <w:t>;</w:t>
      </w:r>
      <w:r>
        <w:rPr>
          <w:sz w:val="28"/>
          <w:szCs w:val="28"/>
        </w:rPr>
        <w:t xml:space="preserve"> у</w:t>
      </w:r>
      <w:r>
        <w:rPr>
          <w:spacing w:val="-12"/>
          <w:sz w:val="28"/>
          <w:szCs w:val="28"/>
        </w:rPr>
        <w:t>величение числа молодых людей, включенных в движение студенческих отрядов, с 6 200 тыс. до 8 тыс. чел. (с 1% до 1,4%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Министерством планируется на территории региона в 2014 г. проведение: Окружной IT-школы ПФО (</w:t>
      </w:r>
      <w:r>
        <w:rPr>
          <w:bCs/>
          <w:i/>
          <w:kern w:val="2"/>
          <w:sz w:val="28"/>
          <w:szCs w:val="28"/>
        </w:rPr>
        <w:t>апрель 2014 г.</w:t>
      </w:r>
      <w:r>
        <w:rPr>
          <w:bCs/>
          <w:kern w:val="2"/>
          <w:sz w:val="28"/>
          <w:szCs w:val="28"/>
        </w:rPr>
        <w:t xml:space="preserve">), спортивно-туристского лагеря ПФО «Туриада 2014», Всероссийского Спортивного фестиваля «Спорт-Фест», Всероссийского патриотического форум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bCs/>
          <w:kern w:val="2"/>
          <w:sz w:val="28"/>
          <w:szCs w:val="28"/>
        </w:rPr>
        <w:t>Кроме того, планируется участие молодежи в окружных общественно-значимых проектах ПФО в том числе военно-патриотической тематики: в военно-спортивной игре «Зарница Поволжья», в «Оборонно-спортивном оздоровительном лагере Приволжского  федерального округа», в Молодежном форуме ПФО (</w:t>
      </w:r>
      <w:r>
        <w:rPr>
          <w:bCs/>
          <w:i/>
          <w:kern w:val="2"/>
          <w:sz w:val="28"/>
          <w:szCs w:val="28"/>
        </w:rPr>
        <w:t>г. Самара, июнь 2014 г.),</w:t>
      </w:r>
      <w:r>
        <w:rPr>
          <w:bCs/>
          <w:kern w:val="2"/>
          <w:sz w:val="28"/>
          <w:szCs w:val="28"/>
        </w:rPr>
        <w:t xml:space="preserve"> во Всероссийском молодежном форуме «Селигер-2014» (</w:t>
      </w:r>
      <w:r>
        <w:rPr>
          <w:bCs/>
          <w:i/>
          <w:kern w:val="2"/>
          <w:sz w:val="28"/>
          <w:szCs w:val="28"/>
        </w:rPr>
        <w:t>июль 2014 г.)</w:t>
      </w:r>
      <w:r>
        <w:rPr>
          <w:bCs/>
          <w:kern w:val="2"/>
          <w:sz w:val="28"/>
          <w:szCs w:val="28"/>
        </w:rPr>
        <w:t xml:space="preserve">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 КУЛЬТУРА И 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3 год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тие физической культуры и спорта </w:t>
      </w:r>
      <w:r>
        <w:rPr>
          <w:rFonts w:cs="Times New Roman" w:ascii="Times New Roman" w:hAnsi="Times New Roman"/>
          <w:sz w:val="28"/>
          <w:szCs w:val="28"/>
        </w:rPr>
        <w:t>в регионе осуществляется в рамках реализации долгосрочной областной целевой программы «Развитие физической культуры и спорта в Саратовской области» на 2013-2016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систематически занимающегося населения физической культурой и спортом за 2013 год составила 25,8 % (645 214 человек) (2012 год - 25,1 %, 631 057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2013 году министерством совместно с администрациями муниципальных образований области было проведено 153 физкультурно- массовых мероприятия с общим охватом более 660 000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наиболее крупными мероприятиями ст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Эстафета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Всемирной летней универсиады в г. Сарат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ие спортивные иг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инальные соревнования по лыжным гонкам на призы Губернатора области в рамках Всероссийских соревнований «Лыжня России-2012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областной турнир по футболу среди дворовых команд на Кубок Губернатора Саратовской област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ревнования легкоатлетического кросса «Олимпийский день бега» на призы Губернатора област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ратовские спортсмены в 2013 году принимали участие во всероссийских физкультурно-массовых и спортивных мероприятиях, проводимых в соответствии с Единым календарным планом межрегиональных, всероссийских и международных физкультурных мероприятий Минспорта России: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ревнования по футболу среди команд общеобразовательных учреждений  «Кожаный мяч»;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ревнования юных хоккеистов клуба «Золотая шайба»;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ые спортивно-оздоровительные соревнования учащейся молодежи «Президентские состязания»;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ртакиада молодежи допризыв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о всероссийских мероприятиях спортсмены области проходят  отбор через областные соревнова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од охват детей и подростков области этими физкультурно-массовыми мероприятиями увеличился с 68 652 человек (2012 год) до 72 965 человек (на 6,2 %). Массовость участия детей и подростков  обеспечивается многоэтапностью соревнований: муниципальные, зональные и областные фина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детско-юношеского спорта в области включает в себя </w:t>
        <w:br/>
        <w:t xml:space="preserve">58 учреждений  дополнительного образования детей (в 2012 году – 60), в том числе 43 детско-юношеских спортивных школы (ДЮСШ), </w:t>
        <w:br/>
        <w:t xml:space="preserve">15 специализированных детско-юношеских спортивных школ олимпийского резерва (СДЮСШОР) и 2 специализированных отделения по парусному и конькобежному спорту ГБОУДОД «Саратовская областная детско-юношеская спортивная школа «Надежда Губернии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количества спортивных школ связано с созданием в марте текущего года в г. Балаково ДЮСШ «Турбина», а также с проведением администрацией Балаковского муниципального района, в целях оптимизации бюджетных расходов, реорганизации сети спортивных учреждений путем слияния (укрупнения) спортивных школ (из 8 спортивных школ образован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.Проведение реорганизации не повлечет за собой сокращения численности занимающихся и тренерско-преподавательского состава, а напротив, позволит создать дополнительные рабочие места для тренеров-преподавателей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занимающихся в спортивных школах области на 1 января 2014 года составляет 42 926 чел. (на 1 января 2013 г. – 42611 чел.), тренерско-преподавательский состав в 2013 г. – 1300 чел. (в 2012 г. – 1337 чел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тренерско-преподавательского состава в спортивных школах области обусловлено сокращением штатной численности тренеров – преподавателей, работающих по совместительству, и в связи с оптимизацией  деятельности образовательных учреждений спортивной направленности на 10% (постановление Правительства Саратовской области от 19.10.2010</w:t>
        <w:br/>
        <w:t>№ 500-П «Об оптимизации бюджетных расходов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массовыми видами спорта в спортивных школах области являются: футбол – 9 206чел., волейбол – 6685 чел., баскетбол – 3896 чел., легкая атлетика –3806 чел., дзюдо – 2238 чел., бокс – 2099 чел. и лыжные гонки – 1765 чел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 высшего спортивного мастерства</w:t>
      </w:r>
    </w:p>
    <w:p>
      <w:pPr>
        <w:pStyle w:val="Normal"/>
        <w:shd w:fill="FFFFFF" w:val="clear"/>
        <w:ind w:firstLine="720"/>
        <w:jc w:val="both"/>
        <w:rPr>
          <w:rFonts w:eastAsia="Calibri"/>
          <w:color w:val="7030A0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писки кандидатов в сборные команды России в 2013 году было включено 180 человек, из них: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9 - по летним олимпийским видам спорт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 - по зимним олимпийским видам спорт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1 - по неолимпийским видам спор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воря о результатах работы в сфере физической культуры и спорта, важно отметить, здесь главный показатель – медальный зачет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ратовские спортсмены в 2013 году завоевали на соревнованиях различного уровня 1658 медалей (573 золотых, 532 серебряные и </w:t>
        <w:br/>
        <w:t xml:space="preserve">553 бронзовых), что на 440 наград больше, чем  за 2012 год. По итогам года мы заняли 4 место в ПФО после Татарстана, Самарской и Нижегородской областей, опередив такие регионы как: Башкортостан и Чувашия.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Лучшие результаты саратовских спортсменов в 2013 году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харов Илья – чемпион Всемирной летней Универсиады в г. Казань </w:t>
        <w:br/>
        <w:t>и серебряный призер чемпионата мира по прыжкам в вод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Чесаков Артем – серебряный призер Всемирной летней Универсиады </w:t>
        <w:br/>
        <w:t xml:space="preserve">в г. Казань и серебряный призер чемпионата мира по прыжкам </w:t>
        <w:br/>
        <w:t>в вод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трелкова Оксана – чемпионка Всемирной летней Универсиады </w:t>
        <w:br/>
        <w:t>в г. Казань и бронзовый призер чемпионата Европы по академической гребл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Лобова Наталия – двукратный серебряный призер Всемирной летней Универсиады в г. Казань и бронзовый призер чемпионата мира </w:t>
        <w:br/>
        <w:t>по гребле на байдарках и каноэ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Червов Николай – чемпион Всемирной летней Универсиады </w:t>
        <w:br/>
        <w:t>в г. Казань по гребле на байдарках и каноэ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рков Степан – чемпион Всемирной летней Универсиады </w:t>
        <w:br/>
        <w:t>в г. Казань по плаванию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Чеботарев Артем – бронзовый призер чемпионата мира по бокс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sz w:val="28"/>
          <w:szCs w:val="26"/>
        </w:rPr>
        <w:t>Логинов Александр – двукратный победитель и бронзовый призер этапов Кубка мира по биатлон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ноземцева Юлия – бронзовый призер чемпионата Европы </w:t>
        <w:br/>
        <w:t>по академической гребл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sz w:val="28"/>
          <w:szCs w:val="26"/>
        </w:rPr>
        <w:t xml:space="preserve">Мальков Владимир – бронзовый призер чемпионата Европы </w:t>
        <w:br/>
        <w:t>по бадминтон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урчин Игорь – чемпион России и победитель Кубка России </w:t>
        <w:br/>
        <w:t>по фехтованию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ришкин Илья – четырехкратный чемпион, серебряный </w:t>
        <w:br/>
        <w:t xml:space="preserve">и двукратный бронзовый призер Сурдлимпийских игр в Болгарии по плаванию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Калинина Мария – чемпион, а также серебряный и бронзовый призер Сурдлимпийских игр в Болгарии по плаванию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Лукьянов Илья – двукратный чемпион и серебряный призер Сурдлимпийских игр в Болгарии по плаванию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Безоян Радий – чемпион и бронзовый призер Сурдлимпийских игр </w:t>
        <w:br/>
        <w:t>в Болгарии по каратэ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sz w:val="28"/>
          <w:szCs w:val="26"/>
        </w:rPr>
        <w:t xml:space="preserve">Кузьмин Роман  –  бронзовый призер Сурдлимпийских игр в Болгарии </w:t>
        <w:br/>
        <w:t>по пулевой стрельб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исленность   занимающихся спортсменов-инвалидов</w:t>
      </w:r>
      <w:r>
        <w:rPr>
          <w:sz w:val="28"/>
          <w:szCs w:val="28"/>
        </w:rPr>
        <w:t xml:space="preserve"> в 2013 году составила – 4,4 % (от общего количества населения данной категории граждан. В 2012 году – 4,2 %).</w:t>
      </w:r>
    </w:p>
    <w:p>
      <w:pPr>
        <w:pStyle w:val="Normal"/>
        <w:tabs>
          <w:tab w:val="clear" w:pos="708"/>
          <w:tab w:val="left" w:pos="0" w:leader="none"/>
        </w:tabs>
        <w:spacing w:before="0" w:after="12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Развитие физической культуры и спорта среди инвалидов и лиц с ограниченными возможностями здоровья осуществлялось в рамках реализации долгосрочной областной целевой программы «Развитие физической культуры и спорта в Саратовской области» на 2013-2016 годы совместно с подведомственным Государственным бюджетным учреждением «Саратовский областной спортивный центр развития адаптивной физической культуры и спорта» и </w:t>
      </w:r>
      <w:r>
        <w:rPr>
          <w:sz w:val="28"/>
          <w:szCs w:val="20"/>
        </w:rPr>
        <w:t xml:space="preserve">Государственным бюджетным учреждением «Областная комплексная детско-юношеская спортивно-адаптивная школа «РиФ»,  подведомственным министерству социального развития област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тижения в адаптивной физической культуре и спорте отмечены победами саратовских спортсменов на XXII Сурдлимпийских играх в Софии (24 июля - 5 августа 2013 года). По итогам Игр пять саратовских спортсменов завоевали 16 медалей, из них восемь золотых, три серебряные и пять бронзовых. На шестом чемпионате мира по легкой атлетике среди лиц с поражением опорно двигательного аппарата (29 июля, Франция) Евгения Трушникова завоевала золото в беге на 400м, установив новый мировой рекор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портсменами-инвалидами нашего региона в 2013 году на всероссийских и международных соревнованиях завоевано 136 медалей, из них 40 золотых, 49 серебряных и 47 бронзов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задачами развития адаптивной физической культуры и спорта на территории Саратовской области являются развитие физической культуры среди лиц с ограниченными возможностями, развитие адаптивного спорта высших достижений, выявление и отбор спортсменов-инвалидов для участия во всероссийских и международных соревнованиях, создание условий для круглогодичных тренировок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ведены итоги Конкурса на получение грантов некоммерческой благотворительной организации «Фонда поддержки олимпийцев» по результатам, показанным в 2012/2013 годах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Саратовской области в Конкурсе принимало участие 6 спортивных школ. Лауреатами стали 4 спортивные школы, из них 3 спортивные школы по летним видам спорта и 1 спортивная школа по зимним видам спорт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им из основных критериев оценки является наличие в учреждении высококвалифицированных спортсменов, способных показывать стабильно высокие результаты на соревнованиях высокого уровн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ое широкое представительство учреждений, ставших лауреатами конкурса, стало возможным благодаря переходу спортсменов из школы высшего спортивного мастерства в спортивные школы олимпийского резерва.</w:t>
      </w:r>
    </w:p>
    <w:p>
      <w:pPr>
        <w:pStyle w:val="Normal"/>
        <w:tabs>
          <w:tab w:val="clear" w:pos="708"/>
          <w:tab w:val="left" w:pos="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в рамках долгосрочной областной целевой программы «Развитие физической культуры и спорта на 2013-2016 гг.» оказывается организационно-методическая и частичная финансовая поддержка в форме субсидий 10 команд по игровым видам спорта: баскетбольный клуб «Виктория-Саратов» (женщины), хоккейная команда «Кристалл» (мужчины), мини-футбольный клуб «Зенит-Саратов», футбольный клуб «Сокол» (мужчины), хоккейный клуб «Универсал» (мужчины), волейбольный клуб «Энергетик» (мужчины), баскетбольный клуб «Автодор» (мужчины), волейбольный клуб «Протон -БАЭС» (женщины), футбольный клуб «Дельта» (мужчины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игровом сезоне 2012-2013 гг.данные команды показали следующие результа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олейбольный клуб «Протон» в рамках Чемпионата России по волейболу среди женских команд Суперлиги - 10 мес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оккейный клуб «Кристалл» в рамках Чемпионата Высшей хоккейной лиги - Всероссийских соревнований по хоккею с шайбой - 21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утбольный клуб «Сокол - Саратов» в рамках Первенства России по футболу среди команд 2 Дивизиона, зона «Центр» - 3 место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аскетбольный клуб «Автодор» в рамках Чемпионата России по баскетболу среди мужских команд Суперлиги - 3 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Гандбольный клуб «СГАУ-Саратов» в рамках Чемпионата России среди мужских команд команд Высшей лиги  - 1 место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Хоккейный клуб с мячом «Универсал» в рамкахПервенства России по хоккею с мячом среди команд Высшей лиги - 4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олейбольный клуб «Энергетик» в рамках Чемпионата России по волейболу среди  мужских команд Высшей лиги - 7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утбольный клуб «Дельта» в рамках Чемпионата России по пляжному футболу - 7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аскетбольный клуб «Виктория-Саратов» в рамках чемпионата России среди женских команд Высшей лиги в сезоне 2013-2014 гг. занимает 2 место из 8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ини-футбольный клуб «Зенит-Саратов» в рамках чемпионата России по мини-футболу среди команд Высшей лиги в сезоне 2013-2014 гг. занимает </w:t>
        <w:br/>
        <w:t xml:space="preserve">9 место из 11 команд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на 2014 год:</w:t>
      </w:r>
      <w:r>
        <w:rPr>
          <w:rFonts w:cs="Times New Roman" w:ascii="Times New Roman" w:hAnsi="Times New Roman"/>
          <w:sz w:val="28"/>
          <w:szCs w:val="28"/>
        </w:rPr>
        <w:t xml:space="preserve">  развитие массового спорта, в том числе увеличение числа жителей области, систематически занимающихся физической культурой и спортом – до 26,5 % и доли детей 6-15 лет, занимающихся в учреждениях спортивной направленности - до 20,3%; повышение обеспеченности области спортивными сооружениями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4395" w:leader="none"/>
        </w:tabs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13 году развитие инфраструктуры спорта осуществлялось за счет средств ДОЦП </w:t>
      </w:r>
      <w:r>
        <w:rPr>
          <w:color w:val="000000"/>
          <w:sz w:val="28"/>
          <w:szCs w:val="28"/>
        </w:rPr>
        <w:t xml:space="preserve">«Развитие физической культуры и спорта в Саратовской области» на 2013-2016 годы», </w:t>
      </w:r>
      <w:r>
        <w:rPr>
          <w:sz w:val="28"/>
          <w:szCs w:val="28"/>
        </w:rPr>
        <w:t xml:space="preserve">ФЦП «Развитие физической культуры и спорта в Российской Федерации на 2006-2015 годы»  (подпрограмма «Развитие футбола в Российской Федерации»), совместного проекта  Министерства спорта РФ и ВПП «Единая Россия»  «Строительство физкультурно-оздоровительных комплексов»,  проекта  ВПП «Единая Россия»  «500 бассейнов» и ВЦП «Газпром-детям». Объем средств, израсходованных в рамках  указанных  программ и проектов из бюджетов всех уровней, составил </w:t>
      </w:r>
      <w:r>
        <w:rPr>
          <w:b/>
          <w:sz w:val="28"/>
          <w:szCs w:val="28"/>
        </w:rPr>
        <w:t>441,7</w:t>
      </w:r>
      <w:r>
        <w:rPr>
          <w:sz w:val="28"/>
          <w:szCs w:val="28"/>
        </w:rPr>
        <w:t xml:space="preserve"> млн. руб., в том числе: 0,5 млн. руб. - из муниципальных бюджетов,  180,3 млн. руб.- из областного, 158,5 млн. руб. - из федерального и 102,4 млн. руб. - из внебюджетных источник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указанных средств велось строительство 5-ти  спортобъектов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Физкультурно-оздоровительный комплекс с плавательным бассейном в р.п. Татищево (</w:t>
      </w:r>
      <w:r>
        <w:rPr>
          <w:sz w:val="28"/>
          <w:szCs w:val="28"/>
        </w:rPr>
        <w:t xml:space="preserve">проект  Министерства спорта РФ и ВПП «Единая Россия» «Строительство физкультурно-оздоровительных комплексов» и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ЦП «Развитие физической культуры и спорта в Саратовской области» на 2013-2016 годы»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зкультурно-оздоровительный комплекс с игровым залом в          р.п. Турки (</w:t>
      </w:r>
      <w:r>
        <w:rPr>
          <w:sz w:val="28"/>
          <w:szCs w:val="28"/>
        </w:rPr>
        <w:t xml:space="preserve">проект  Министерства спорта РФ и ВПП «Единая Россия» «Строительство физкультурно-оздоровительных комплексов» и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ЦП «Развитие физической культуры и спорта в Саратовской области» на 2013-2016 годы»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Бассейн для Саратовской государственной юридической академии (проект ЦИК ВПП «Единая Россия» «500 бассейнов» и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ЦП «Развитие физической культуры и спорта в Саратовской области» на 2013-2016 год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Дворец водных видов спорта в г. Саратове (проектные работы в рамках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ЦП «Развитие физической культуры и спорта в Саратовской области» на 2013-2016 год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ортивно-оздоровительный комплекс  «Газовик» в п. Солнечный г. Саратова (ВЦП «Газпром- детям»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целях  улучшения материально-технической базы спортобъектов приобретено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технологическое оборудование для 3-х спортивных школ ГБОУ ДОД «СОС ДЮСШОР «Олимпийские ракетки», ГБОУ ДОД «СОС ДЮСШОР по гребле на байдарках и каноэ», ГАОУ ДОД «СОС ДЮСОШОР по хоккею «Кристал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кусственное покрытие для футбольного поля на стадион «Торпедо» г. Энгель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веден в эксплуатацию 1 физкультурно-оздоровительный комплекс </w:t>
      </w:r>
      <w:r>
        <w:rPr>
          <w:sz w:val="28"/>
          <w:szCs w:val="28"/>
        </w:rPr>
        <w:t>с ледовой ареной в Заводском районе г. Саратова, а также на февраль 2014 года запланировано торжественное открытие  бассейна для СГЮ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ью поданы заявки в Минспорта России на выделение средств из федерального бюджета на строительство двух объектов капитального  строительства (лыжного стадиона на 5-ой Дачной в Ленинском районе г. Саратова и Дворца водных видов спорта в</w:t>
        <w:br/>
        <w:t xml:space="preserve"> г. Саратове); а также на поставку спортивно-технологического  оборудования для ФОКов в р.п. Татищево и р.п. Турках и 2-х спортивных школ, подведомственных министерству молодежной политики, спорта и туризма области. Кроме того, подана заявка на финансирование поставки искусственного покрытия для футбольных полей в 3-х районах области (Балаковском, Пугачевском и Энгельсско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 участия в федеральных программах и проектах является софинансирования от региона, однако действующей редакцией Государственной программы Саратовской области «Развитие физической культуры, спорта, туризма и молодежной политики»                                на 2014 - 2016 годы»  средства на развитие материально-технической базы спорта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на 2014 го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должить осуществление постоянного взаимодействия с Министерством спорта РФ в части включения спортивных объектов Саратовской области в план финансирования из федерального бюджета в рамках федеральных целевых программ и проектов на 2014-2015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УРИЗ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Туристическая отрасль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ледние три года развивалась </w:t>
        <w:br/>
        <w:t xml:space="preserve">в рамках долгосрочной областной целевой программы «Развитие туризма </w:t>
        <w:br/>
        <w:t xml:space="preserve">в Саратовской области» на 2011-2013 годы, утвержденной постановлением Правительства области от 24 декабря 2010 № 672-П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утренний туристский поток региона в 2012 году составил 503,02 тысячи человек. Это на 86,42 тысяч туристов больше (или на 20,7%), чем </w:t>
        <w:br/>
        <w:t xml:space="preserve">в 2011 году (416,6 тыс. человек) и на 101,52 тысячи  туристов больше (или на 25,28%), чем в 2010 году (401,5 тыс. человек). </w:t>
      </w:r>
      <w:r>
        <w:rPr>
          <w:rFonts w:cs="Times New Roman" w:ascii="Times New Roman" w:hAnsi="Times New Roman"/>
          <w:sz w:val="28"/>
          <w:szCs w:val="28"/>
        </w:rPr>
        <w:t>Итоговый показатель туристского потока в прошлом году относительно прогнозного увеличился на 72,02 тыс. человек (или на 16,7%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у внутреннего туристского потока способствовали проекты, реализованные в 2012 году в рамках долгосрочной областной целевой программы «Развитие туризма в Саратовской области», в том числе пресс-туры по муниципальным районам области, региональные выставки </w:t>
        <w:br/>
        <w:t>по туризму, созданный и активно действующий туристический портал региона www.tourism.saratov.gov.ru, виртуальный тур «Саратов – родина знаменитых людей», «Карта гостя Саратовской области», туристический паспорт Саратовской области и другие проект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нозно, данный показатель в 2013 году составит 510,0 тыс. человек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Министерством проведены мероприятия, направленные на развитие внутреннего туризма региона посредством популяризации туристского потенциала муниципальных районов, информирования местного населения </w:t>
        <w:br/>
        <w:t>о туристских ресурсах области, а также на увеличение внутреннего туристского потока регион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дписание Соглашения о сотрудничестве в области туризма между Федеральным агентством по туризму и Правительством Саратовской области (28 марта 2013 года, г. Москва). Целью данного Соглашения является создание благоприятных условий для устойчивого развития внутреннего </w:t>
        <w:br/>
        <w:t>и въездного туризма в Саратовской области. Соглашение предполагает реализацию комплекса взаимосвязанных действий, направленных на достижение поставленной цел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частие региона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ждународной туристической выставке «Интурмаркет-2013» (16 – 19 марта 2013 г., Москва). Саратовская область была презентована в рамках объединенного стенда регионов ПФО «Великая Волга». На мероприятии состоялось около 300 контактов с участниками и посетителями выставки, распространено более 1000 экземпляров буклетов</w:t>
        <w:br/>
        <w:t xml:space="preserve"> о туристском потенциале обла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рамках Года охраны окружающей сред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ведены 2 пресс-тура в Аткарский и Энгельсский районы под общим названием «Экоуникальность саратовского края». В мероприятиях приняли участие более 70 представителей средств массовой информации, региональных туроператорских компаний, общественных организаций туристской направленности. Участники пресс-туров посетили основные экологические объекты указанных районов. В ходе мероприятия</w:t>
        <w:br/>
        <w:t xml:space="preserve"> по Аткарскому району было подписано соглашение о взаимодействии</w:t>
        <w:br/>
        <w:t xml:space="preserve"> в сфере туризма между министерством молодежной политики, спорта </w:t>
        <w:br/>
        <w:t>и туризма области и администрацией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rFonts w:eastAsia="Calibri"/>
          <w:sz w:val="28"/>
          <w:szCs w:val="28"/>
        </w:rPr>
        <w:t>организован ежегодный конкурс студенческих проектов и фоторабот «Туризм в саратовской глубинке». Конкурс организован с целью стимулирования творческой инициативы и привлечения студенческой молодежи к решению проблем развития регионального туризма, а также содействия созданию туристических маршрутов по экологическим объектам обла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рамках реализации общественно значимых проектов Приволжского федерального округа, а также развития событийного туризма в регио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веден спортивно-туристский лагерь ПФО «Туриада-2013» </w:t>
        <w:br/>
        <w:t xml:space="preserve">с участием команд всех регионов округа. Кроме спортивных соревнований в программу лагеря входили конкурсы в сфере познавательного туризма, фотокросс, мастер-классы, круглые столы, в которых приняли участие более 250 студентов профильных специальностей вузов из 13 регионов ПФО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рамках организации детской летней оздоровительной камп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на базе детских оздоровительных лагерей организован проект «Гагаринская смена». В мероприятиях по гагаринской тематике приняли участие более 450 детей. В рамках проекта прошли лекции и викторины </w:t>
        <w:br/>
        <w:t xml:space="preserve">по теме космоса, спортивные мероприятия, организованы передвижные выставки, посвященные первому космонавту Земли, а также экскурсия на место приземления Ю.А. Гагарина. В ходе мероприятий отдыхающим рассказали о первом полете человека в космос, озвучили аудиозаписи </w:t>
        <w:br/>
        <w:t>с голосом Ю.А. Гагарина, показали книги с автографами и пр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В рамках сотрудничества с вузами и туристическими компаниями</w:t>
        <w:br/>
        <w:t xml:space="preserve"> с целью улучшения подготовки кадров в сфере туризм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аботаны типовые договоры на туристское и экскурсионное обслуживание с целью обеспечения безопасности оказания туристских услуг, а также соблюдения действующего законодательства в сфере туризма. Указанные документы размещены на туристическом портале регио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ouris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arato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ведены три заседания Экспертного совета по туризму при министерстве. На мероприятиях обсудили такие вопросы как: безопасность детей при организации туристических маршрутов, популяризация объектов, связанных с именем Ю.А. Гагарина, а также организация и развитие сельского туризма в регион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ведены «Открытые уроки с профессионалами турбизнеса». </w:t>
        <w:br/>
        <w:t>В мероприятии приняли участие более 110 студентов и преподавателей профильных высших учебных заведе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дготовлен гид-путеводитель по районам Саратовской области «Путешествие из Аткарска в Хвалынск». Данный буклет будет распространяться на мероприятиях туристской направленности, а также размещен на туристическом портале регио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ouris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arato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рамках празднования Всемирного дня туризма (27 сентября)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веден научно-практический семинар «Туризм Поволжь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ека» (24-25 сентября), в ходе семинара проведены: Вторая региональная туристская выставка «Путешествуй по Саратовской области», секции «Агротуризм: опыт, проблемы, решения», «Создание и развитие музейных комплексов, презентация музейного комплекса «Золотоордынский Увек». Участниками мероприятий стали более 200 человек – представители СМИ, министерств и ведомств, высших учебных заведений, студенты. Во второй день семинара проведен пресс-тур вВоскресенский район с посещением действующего объекта сельского туризма – мини-отеля «Крылатый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целях привлечения инвесторов к реализации на территории региона проектов туристского профи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лены паспорта региональных инвестиционных проектов: «Реконструкция и строительство Центра реабилитации «Пещера Монаха»   (г. Хвалынск), «Снятие инфраструктурных ограничений путем развития туристской инфраструктуры г. Вольска Саратовской области (приобретение и строительство дебаркадера)», «Реконструкция (строительство) горнолыжной базы и благоустройство прилегающей территории и комплекса для отдыха и спорта (г. Вольск)». Указанные проекты вошли в базу данных для поиска соинвесторов, созданную в рамках реализации Соглашения </w:t>
        <w:br/>
        <w:t>о взаимодействии во внешнеэкономической сфере между Министерством экономического развития РФ и Правительством Саратовской обла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целях включения региона в государственную программу Российской Федерации «Развитие культуры и туризма» на 2013-2020 год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 принято участие в совещании с участием заместителя Руководителя Федерального агентства по туризму Д.М. Амунца,  начальника управления развития потребительского рынка  А.А. Гречихо, а также автора проекта строительства Хвалынского регионального туристического природно-рекреационного комплекса В.Г. Вирича (12 августа). Цель: получение экспертной оценки проект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ект Хвалынского туристического природно-рекреационного комплекса был презентован в формате 3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на Международном инвестиционном Форуме «Сочи-2013» (26-29 сентября). Это первый этап привлечения инвестиций в указанный проект. </w:t>
      </w:r>
    </w:p>
    <w:p>
      <w:pPr>
        <w:pStyle w:val="Style19"/>
        <w:spacing w:before="12" w:after="12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е определения соинвесторов отобранных проектов, а также прохождения процедуры их рассмотрения Федеральным агентством </w:t>
        <w:br/>
        <w:t>по туризму будет подготовлена заявка для включения в федеральную программу.</w:t>
      </w:r>
    </w:p>
    <w:p>
      <w:pPr>
        <w:pStyle w:val="Style19"/>
        <w:spacing w:before="12" w:after="12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рамках организации и развития сельского туризма в регионе:</w:t>
      </w:r>
    </w:p>
    <w:p>
      <w:pPr>
        <w:pStyle w:val="Style19"/>
        <w:spacing w:before="12" w:after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рганизованы пресс-туры в Базарно-Карабулакский и Балашовский муниципальные районы с посещением объектов сельского туризм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rFonts w:eastAsia="Calibri"/>
          <w:sz w:val="28"/>
          <w:szCs w:val="28"/>
        </w:rPr>
        <w:t xml:space="preserve">подготовлен рабочий проект Концепции развития сельского туризма на территории Саратовской области на 2014-2016 годы. </w:t>
      </w:r>
    </w:p>
    <w:p>
      <w:pPr>
        <w:pStyle w:val="Style19"/>
        <w:spacing w:before="12" w:after="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3 года планируется увеличить следующие показатели </w:t>
      </w:r>
      <w:r>
        <w:rPr>
          <w:rFonts w:cs="Times New Roman" w:ascii="Times New Roman" w:hAnsi="Times New Roman"/>
          <w:i/>
          <w:sz w:val="28"/>
          <w:szCs w:val="28"/>
        </w:rPr>
        <w:t>сферы туриз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й туристский поток – до 510 тыс. чел.;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м туристических услуг – до 1530 млн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ые задачи на 2014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«точками роста» в развитии внутреннего и въездного туризма в 2014 году станут мероприятия, направленные на повышение внутреннего туристского потока, улучшение инвестиционной привлекательности рег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региона, поиск инвесторов к реализации проектов туристско-рекреационных класте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пуляризация регионального туристического продукта на российском и международном рынк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е местных жителей и потенциальных туристов о достопримечательностях Саратовской области в рамках формирования единого туристического информационного пространства рег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работка новых туристических маршрутов по объектам культурно-исторического наследия, памятникам природы, сельского туризма.</w:t>
      </w:r>
    </w:p>
    <w:p>
      <w:pPr>
        <w:pStyle w:val="Style22"/>
        <w:shd w:fill="FFFFFF" w:val="clear"/>
        <w:spacing w:before="0" w:after="0"/>
        <w:ind w:left="709" w:hanging="0"/>
        <w:jc w:val="both"/>
        <w:rPr/>
      </w:pPr>
      <w:r>
        <w:rPr>
          <w:sz w:val="28"/>
          <w:szCs w:val="28"/>
        </w:rPr>
        <w:t>- принять меры по увеличению</w:t>
      </w:r>
      <w:r>
        <w:rPr>
          <w:b/>
          <w:sz w:val="28"/>
          <w:szCs w:val="28"/>
        </w:rPr>
        <w:t>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утреннего туристского потока – до 594,6 тыс. чел.;</w:t>
      </w:r>
    </w:p>
    <w:p>
      <w:pPr>
        <w:pStyle w:val="Style22"/>
        <w:shd w:fill="FFFFFF" w:val="clear"/>
        <w:spacing w:before="0" w:after="0"/>
        <w:ind w:left="709" w:hanging="0"/>
        <w:jc w:val="both"/>
        <w:rPr/>
      </w:pPr>
      <w:r>
        <w:rPr>
          <w:sz w:val="28"/>
          <w:szCs w:val="28"/>
        </w:rPr>
        <w:t>- объема туристических услуг – до 1760,0 млн. руб.</w:t>
      </w:r>
    </w:p>
    <w:p>
      <w:pPr>
        <w:pStyle w:val="TextBody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 января 2014 года бюджетные ассигнования министерства без учета субсидий за счет федеральных средств и расходов составили 961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н. 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подведомственной сети учреждений – 533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н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 по областным целевым программам – 425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н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, поступивший на счета министерства за                   2013 год,  составил 903,4 млн. руб. или 93,9 % от годовых ассигновани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подведомственной сети учреждений 503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н. руб. или 94,4 % от бюджетных ассиг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нансирование мероприятий по областным целевым программам – 396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н. руб. или 93,3 % от бюджетных ассигнова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2013 году средняя заработная плата педагогических работников дополнительного образования спортивной направленности составила 22 330руб. Планируемый целевой ориентир согласно региональному плану мероприятий «дорожной карте» "Изменения в отраслях социальной сферы, направленные на повышение эффективности образования и науки", с учетом уточненного прогноза среднемесячной заработной платы по региону, составляет 17 929,2 руб., т.е. показатель по средней заработной плате превышен на 23 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огнозными показателями консолидированного бюджета, доведенными министерством финансов области, бюджет министерств в 2014 году составит 729,8 млн. руб., в 2015 году – 662,9 млн. руб., в 2016 году - 688,8 млн. руб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прогнозных  показателях консолидированного бюджета на 2014 год средств на реализацию Указа Президента РФ В.В. Путина № 597 от 5 мая 2012 года в части доведения среднемесячной заработной платы педагогических работников организаций дополнительного образования детей физкультурно-спортивной направленности до  среднемесячной заработной платы по региону в соответствии с уровнем, установленным региональной «дорожной картой», предусмотрены в полном объем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огнозных показателях консолидированного бюджета на 2015 и 2016 годы по предварительным расчетам министерства дефицит средств на вышеуказанные цели составил соответственно 47,8 млн. руб. и 78,9 млн. руб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Министр молодежной политики,</w:t>
      </w:r>
    </w:p>
    <w:p>
      <w:pPr>
        <w:pStyle w:val="TextBody"/>
        <w:spacing w:lineRule="auto" w:line="240" w:before="0" w:after="0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7"/>
        </w:rPr>
        <w:t>спорта и туризма области                                                            Н.Б. Бриленок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коллегии министерства молодежной политики, спорта и туризма Саратовской области по вопросу: </w:t>
      </w:r>
      <w:r>
        <w:rPr>
          <w:b/>
          <w:sz w:val="28"/>
          <w:szCs w:val="28"/>
        </w:rPr>
        <w:t>«И</w:t>
      </w:r>
      <w:r>
        <w:rPr>
          <w:b/>
          <w:bCs/>
          <w:sz w:val="28"/>
          <w:szCs w:val="28"/>
        </w:rPr>
        <w:t>тоги работы министерства молодежной политики, спорта и туризма обла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3 году и задачи на 2014 год»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аботу министерства молодежной политики, спорта и туризма области в 2013 году удовлетворитель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Министерству молодежной политики, спорта и туризма области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фере молодежной поли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а молодёжи, принимающей участие в волонтерской деятельности с 67 тыс. до 72 тыс. чел. (с 11,5 до 12,4%)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увеличение числам молодежи, принимающей участие </w:t>
      </w:r>
      <w:r>
        <w:rPr>
          <w:spacing w:val="-4"/>
          <w:sz w:val="28"/>
          <w:szCs w:val="28"/>
        </w:rPr>
        <w:t xml:space="preserve">в творческих, спортивных, научных и других мероприятиях, </w:t>
      </w:r>
      <w:r>
        <w:rPr>
          <w:spacing w:val="-8"/>
          <w:sz w:val="28"/>
          <w:szCs w:val="28"/>
        </w:rPr>
        <w:t>с 70 тыс. до 78 тыс. чел. (</w:t>
      </w:r>
      <w:r>
        <w:rPr>
          <w:color w:val="000000"/>
          <w:sz w:val="28"/>
          <w:szCs w:val="28"/>
        </w:rPr>
        <w:t>с 12,7% до 13,2%)</w:t>
      </w:r>
      <w:r>
        <w:rPr>
          <w:spacing w:val="-8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 у</w:t>
      </w:r>
      <w:r>
        <w:rPr>
          <w:spacing w:val="-12"/>
          <w:sz w:val="28"/>
          <w:szCs w:val="28"/>
        </w:rPr>
        <w:t>величение числа молодых людей, включенных в движение студенческих отрядов, с 6 200 тыс. до 8 тыс. чел. (с 1% до 1,4%)</w:t>
      </w:r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left="709" w:hanging="0"/>
        <w:jc w:val="both"/>
        <w:rPr/>
      </w:pPr>
      <w:r>
        <w:rPr>
          <w:sz w:val="28"/>
          <w:szCs w:val="28"/>
        </w:rPr>
        <w:t>Срок: до конца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9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физической культуры  и спорта:</w:t>
      </w:r>
    </w:p>
    <w:p>
      <w:pPr>
        <w:pStyle w:val="Style22"/>
        <w:shd w:fill="FFFFFF" w:val="clear"/>
        <w:spacing w:before="0" w:after="0"/>
        <w:ind w:firstLine="539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- увеличение численности систематически занимающегося населения физической культурой и спортом   -  до 26,5 %;</w:t>
      </w:r>
    </w:p>
    <w:p>
      <w:pPr>
        <w:pStyle w:val="Style22"/>
        <w:shd w:fill="FFFFFF" w:val="clear"/>
        <w:spacing w:before="0" w:after="0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вести работу по увеличению доли детей,  занимающихся в учреждениях дополнительного образования спортивной направленности области - до 20,3 %.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22"/>
        <w:shd w:fill="FFFFFF" w:val="clear"/>
        <w:spacing w:before="0" w:after="0"/>
        <w:ind w:left="-284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22"/>
        <w:shd w:fill="FFFFFF" w:val="clear"/>
        <w:spacing w:before="0" w:after="0"/>
        <w:ind w:left="709" w:hanging="0"/>
        <w:jc w:val="both"/>
        <w:rPr/>
      </w:pPr>
      <w:r>
        <w:rPr>
          <w:sz w:val="28"/>
          <w:szCs w:val="28"/>
        </w:rPr>
        <w:t>Срок: до конца 2014 года</w:t>
      </w:r>
    </w:p>
    <w:p>
      <w:pPr>
        <w:pStyle w:val="Style22"/>
        <w:shd w:fill="FFFFFF" w:val="clear"/>
        <w:spacing w:before="0" w:after="0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before="0" w:after="0"/>
        <w:ind w:left="709" w:hanging="0"/>
        <w:jc w:val="both"/>
        <w:rPr/>
      </w:pPr>
      <w:r>
        <w:rPr>
          <w:i/>
          <w:sz w:val="28"/>
          <w:szCs w:val="28"/>
        </w:rPr>
        <w:t>в сфере туризма</w:t>
      </w:r>
      <w:r>
        <w:rPr>
          <w:sz w:val="28"/>
          <w:szCs w:val="28"/>
        </w:rPr>
        <w:t xml:space="preserve"> принять меры по увеличению</w:t>
      </w:r>
      <w:r>
        <w:rPr>
          <w:b/>
          <w:sz w:val="28"/>
          <w:szCs w:val="28"/>
        </w:rPr>
        <w:t>:</w:t>
      </w:r>
    </w:p>
    <w:p>
      <w:pPr>
        <w:pStyle w:val="Style22"/>
        <w:shd w:fill="FFFFFF" w:val="clear"/>
        <w:spacing w:before="0" w:after="0"/>
        <w:ind w:left="709" w:hanging="0"/>
        <w:jc w:val="both"/>
        <w:rPr/>
      </w:pPr>
      <w:r>
        <w:rPr>
          <w:sz w:val="28"/>
          <w:szCs w:val="28"/>
        </w:rPr>
        <w:t>- внутреннего туристского потока – до 594,6 тыс. чел.;</w:t>
      </w:r>
    </w:p>
    <w:p>
      <w:pPr>
        <w:pStyle w:val="Style22"/>
        <w:shd w:fill="FFFFFF" w:val="clear"/>
        <w:spacing w:before="0" w:after="0"/>
        <w:ind w:left="709" w:hanging="0"/>
        <w:jc w:val="both"/>
        <w:rPr/>
      </w:pPr>
      <w:r>
        <w:rPr>
          <w:sz w:val="28"/>
          <w:szCs w:val="28"/>
        </w:rPr>
        <w:t>- объема туристических услуг – до 1760,0 млн. руб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left="709" w:hanging="0"/>
        <w:jc w:val="both"/>
        <w:rPr/>
      </w:pPr>
      <w:r>
        <w:rPr>
          <w:sz w:val="28"/>
          <w:szCs w:val="28"/>
        </w:rPr>
        <w:t>Срок: до конца 2014 года</w:t>
      </w:r>
    </w:p>
    <w:p>
      <w:pPr>
        <w:pStyle w:val="Style22"/>
        <w:shd w:fill="FFFFFF" w:val="clear"/>
        <w:spacing w:before="0" w:after="0"/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709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Министр молодежной политики,</w:t>
      </w:r>
    </w:p>
    <w:p>
      <w:pPr>
        <w:pStyle w:val="TextBody"/>
        <w:spacing w:lineRule="auto" w:line="240" w:before="0" w:after="0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7"/>
        </w:rPr>
        <w:t>спорта и туризма области                                                            Н.Б. Бриленок</w:t>
      </w:r>
    </w:p>
    <w:p>
      <w:pPr>
        <w:pStyle w:val="Normal"/>
        <w:ind w:left="7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коллегии министерства  молодежной политики, спорта и туризма области по вопросу: «Подведение итогов сводного отчета государственного статистического наблюдения по ФК-1, ФК-5 и 3А-ФК за 2013 год»</w:t>
      </w:r>
    </w:p>
    <w:p>
      <w:pPr>
        <w:pStyle w:val="Normal"/>
        <w:ind w:left="360" w:right="-1" w:firstLine="348"/>
        <w:jc w:val="both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  <w:tab/>
      </w:r>
    </w:p>
    <w:p>
      <w:pPr>
        <w:pStyle w:val="Style20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Заслушав  информацию  </w:t>
      </w:r>
      <w:r>
        <w:rPr>
          <w:i/>
          <w:sz w:val="28"/>
          <w:szCs w:val="28"/>
        </w:rPr>
        <w:t>Арчакова Е.В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видов спорта и образовательных учреждений министерства молодежной политики, спорта и туризма области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уткиной Е.В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ГБУ </w:t>
      </w:r>
      <w:r>
        <w:rPr/>
        <w:t>«</w:t>
      </w:r>
      <w:r>
        <w:rPr>
          <w:bCs/>
          <w:sz w:val="28"/>
          <w:szCs w:val="28"/>
        </w:rPr>
        <w:t>Саратовский</w:t>
      </w:r>
      <w:r>
        <w:rPr>
          <w:sz w:val="28"/>
          <w:szCs w:val="28"/>
        </w:rPr>
        <w:t xml:space="preserve"> областной физкультурно-спортивный центр «Урожай», </w:t>
      </w:r>
      <w:r>
        <w:rPr>
          <w:i/>
          <w:sz w:val="28"/>
          <w:szCs w:val="28"/>
        </w:rPr>
        <w:t>Варюхиной Т.О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ГБУ «СОСЦ адаптивной  физкультуры и спорта» </w:t>
      </w:r>
      <w:r>
        <w:rPr>
          <w:color w:val="000000"/>
          <w:sz w:val="28"/>
          <w:szCs w:val="28"/>
        </w:rPr>
        <w:t>коллегия  министерства молодежной политики, спорта и туризма области</w:t>
      </w:r>
    </w:p>
    <w:p>
      <w:pPr>
        <w:pStyle w:val="Normal"/>
        <w:ind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Рекомендовать к утверждению: сводный отчет государственного статистического наблюдения 5-ФК «Сводные сведения по детско-юношеским спортивным школам (специализированным детско-юношеским школам олимпийского резерва, детско-юношеским клубам физической подготовки)», 1-ФК «Сведения о физической культуре и спорте» и 3А-ФК </w:t>
      </w:r>
      <w:r>
        <w:rPr>
          <w:sz w:val="28"/>
          <w:szCs w:val="28"/>
        </w:rPr>
        <w:t>«Сведения об адаптивной физической культуре и спорте»</w:t>
      </w:r>
      <w:r>
        <w:rPr>
          <w:color w:val="000000"/>
          <w:sz w:val="28"/>
          <w:szCs w:val="28"/>
        </w:rPr>
        <w:t xml:space="preserve"> за 2013 год по Саратовской области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z w:val="28"/>
          <w:szCs w:val="28"/>
        </w:rPr>
        <w:t>2. Руководителям муниципальных органов управления физической культурой и спортом и образовательных учреждений спортивной направленности области обратить внимание на качество и своевременность представления статистических отчетов за 2014 год.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Министр молодежной политики,</w:t>
      </w:r>
    </w:p>
    <w:p>
      <w:pPr>
        <w:pStyle w:val="TextBody"/>
        <w:spacing w:lineRule="auto" w:line="240" w:before="0" w:after="0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7"/>
        </w:rPr>
        <w:t>спорта и туризма области                                                            Н.Б. Бриленок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103"/>
      </w:tblGrid>
      <w:tr>
        <w:trPr/>
        <w:tc>
          <w:tcPr>
            <w:tcW w:w="4066" w:type="dxa"/>
            <w:tcBorders/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tabs>
                <w:tab w:val="clear" w:pos="708"/>
                <w:tab w:val="left" w:pos="488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99CC"/>
          <w:sz w:val="28"/>
          <w:szCs w:val="28"/>
        </w:rPr>
      </w:pPr>
      <w:r>
        <w:rPr>
          <w:b/>
          <w:color w:val="FF99CC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99CC"/>
          <w:sz w:val="28"/>
          <w:szCs w:val="28"/>
        </w:rPr>
      </w:pPr>
      <w:r>
        <w:rPr>
          <w:b/>
          <w:color w:val="FF99CC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99CC"/>
          <w:sz w:val="28"/>
          <w:szCs w:val="28"/>
        </w:rPr>
      </w:pPr>
      <w:r>
        <w:rPr>
          <w:b/>
          <w:color w:val="FF99CC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99CC"/>
          <w:sz w:val="28"/>
          <w:szCs w:val="28"/>
        </w:rPr>
      </w:pPr>
      <w:r>
        <w:rPr>
          <w:b/>
          <w:color w:val="FF99CC"/>
          <w:sz w:val="28"/>
          <w:szCs w:val="28"/>
        </w:rPr>
      </w:r>
    </w:p>
    <w:p>
      <w:pPr>
        <w:pStyle w:val="Normal"/>
        <w:ind w:left="709" w:hanging="0"/>
        <w:rPr>
          <w:b/>
          <w:b/>
          <w:color w:val="FF99CC"/>
          <w:sz w:val="28"/>
          <w:szCs w:val="28"/>
        </w:rPr>
      </w:pPr>
      <w:r>
        <w:rPr>
          <w:b/>
          <w:color w:val="FF99CC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AvanteLt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52:00Z</dcterms:created>
  <dc:creator>TcvetkovaNA</dc:creator>
  <dc:description/>
  <dc:language>en-US</dc:language>
  <cp:lastModifiedBy>Кортюкова Анастасия Евгеньевна</cp:lastModifiedBy>
  <cp:lastPrinted>2014-02-24T16:44:00Z</cp:lastPrinted>
  <dcterms:modified xsi:type="dcterms:W3CDTF">2014-10-07T11:52:00Z</dcterms:modified>
  <cp:revision>2</cp:revision>
  <dc:subject/>
  <dc:title/>
</cp:coreProperties>
</file>