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-2694" w:leader="none"/>
          <w:tab w:val="right" w:pos="-2552" w:leader="none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Информация об участниках отбора, подавших заявки на участие в отборе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79"/>
        <w:gridCol w:w="1916"/>
        <w:gridCol w:w="235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частник отбо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та приема заяв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Некоммерческое партнерство "Волейбольный спортивный клуб "Энергетик"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4500483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07.20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Автономная некоммерческая физкультурно-спортивная организация «Хоккейный клуб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4510167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.07.2021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Автономная некоммерческая физкультурно-спортивная организация «Хоккейный клуб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4510167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7.20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Саратовская региональная физкультурно-спортивная общественная организация «Лига игровых видов спорт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4541092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7.20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Саратовская региональная общественная организация «Гандбольный клуб </w:t>
            </w:r>
          </w:p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«СГАУ – Саратов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4549997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7.2021</w:t>
            </w:r>
          </w:p>
        </w:tc>
      </w:tr>
    </w:tbl>
    <w:p>
      <w:pPr>
        <w:pStyle w:val="Header"/>
        <w:tabs>
          <w:tab w:val="clear" w:pos="708"/>
          <w:tab w:val="center" w:pos="-2694" w:leader="none"/>
          <w:tab w:val="right" w:pos="-255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jc w:val="center"/>
        <w:rPr/>
      </w:pPr>
      <w:r>
        <w:rPr/>
        <w:t xml:space="preserve">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6:00Z</dcterms:created>
  <dc:creator>Наталья</dc:creator>
  <dc:description/>
  <dc:language>en-US</dc:language>
  <cp:lastModifiedBy>MS_PirkinaLV</cp:lastModifiedBy>
  <cp:lastPrinted>2021-01-22T10:10:00Z</cp:lastPrinted>
  <dcterms:modified xsi:type="dcterms:W3CDTF">2021-08-03T13:26:00Z</dcterms:modified>
  <cp:revision>2</cp:revision>
  <dc:subject/>
  <dc:title/>
</cp:coreProperties>
</file>